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ЦЕНТРАЛИЗОВАННАЯ РЕЛИГИОЗНАЯ ОРГАНИЗАЦИЯ</w:t>
      </w:r>
    </w:p>
    <w:p>
      <w:pPr>
        <w:pStyle w:val="Normal"/>
        <w:suppressAutoHyphens w:val="tru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УХОВНОЕ УПРАВЛЕНИЕ МУСУЛЬМАН РЕСПУБЛИКИ ТАТАРСТАН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«Профессиональная образовательная организация «Казанский исламский колледж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9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</w:p>
    <w:p>
      <w:pPr>
        <w:pStyle w:val="ConsPlusNormal"/>
        <w:ind w:firstLine="524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ConsPlusNormal"/>
        <w:ind w:firstLine="524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сульманской религиозной организ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ессиональная образовательная организация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занский Исламский колледж»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изованной религиозной организации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го управления мусульма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»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М.Т. Джалялетдинов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________________20____г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ЧЕБНО-МЕТОДИЧЕСКИЙ КОМПЛЕКС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(базовая подготовка, очная 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 дисциплине «</w:t>
      </w:r>
      <w:r>
        <w:rPr>
          <w:rFonts w:cs="Times New Roman" w:ascii="Times New Roman" w:hAnsi="Times New Roman"/>
          <w:b/>
          <w:bCs/>
          <w:sz w:val="28"/>
          <w:szCs w:val="28"/>
        </w:rPr>
        <w:t>Изречения пророка Мухаммада (хадис)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правление подготовки «Исламские науки и воспитание, арабский язык» (квалификация (степень) для лиц мужского пола «имам-хатыйб, преподаватель исламских наук и арабского языка», для лиц женского пола «преподаватель исламских наук и арабского языка»)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ель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подаватель 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чебной работ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_______________20___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зань 2017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Наименование направления и профиля подготовк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правление/специальность – для лиц мужского пола «имам-хатыйб, преподаватель исламских наук и арабского языка», для лиц женского пола «преподаватель исламских наук и арабского язы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филь подготовки – «Исламские науки и воспитание, арабский язык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 Код и наименование дисциплин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д дисциплины: ОПД.10., наименование дисциплины: «Изречения пророка Мухаммада (хадис)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tt-RU" w:eastAsia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Цель и задачи освоения дисциплин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</w:rPr>
        <w:t xml:space="preserve">Целью курс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зречения пророка Мухаммада (хадис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» является</w:t>
      </w:r>
      <w:r>
        <w:rPr>
          <w:rFonts w:cs="Times New Roman" w:ascii="Times New Roman" w:hAnsi="Times New Roman"/>
          <w:sz w:val="28"/>
        </w:rPr>
        <w:t xml:space="preserve"> ознакомление студентов с изречениями пророка Мухаммада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, мир ему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в различных сферах жизнедеятельности мусульман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tt-RU"/>
        </w:rPr>
        <w:t>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 обучающихся знаний и навыков в области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изречений пророка Мухаммада, мир 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дисциплины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значимость изречений Мухаммада, мир ему,  для мусульман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более глубокие знания в области изречений проро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ить анализировать хадисы и объяснять их смысл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учить применять знания, полученные при изучении данной дисциплины на практик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звить умения анализировать хади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углубленному изучению изречений пророка Мухаммада (хадисов), мир ем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работы со сборниками хадисов и другими справочными материалами, в том числе электрон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казать социальную значимость своей будущей профессии, </w:t>
      </w:r>
      <w:r>
        <w:rPr>
          <w:rFonts w:cs="Times New Roman" w:ascii="Times New Roman" w:hAnsi="Times New Roman"/>
          <w:sz w:val="28"/>
          <w:szCs w:val="28"/>
        </w:rPr>
        <w:t xml:space="preserve">развить </w:t>
      </w:r>
      <w:r>
        <w:rPr>
          <w:rFonts w:cs="Times New Roman" w:ascii="Times New Roman" w:hAnsi="Times New Roman"/>
          <w:bCs/>
          <w:sz w:val="28"/>
          <w:szCs w:val="28"/>
        </w:rPr>
        <w:t>высокую мотивацию к выполнению профессиональной и богослуж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способность осуществлять оценку собственных мыслей, убеждений, поступков, а также других людей с точки зрения их соответствия догматическим требованиям исла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ать способность разъяснять применение догматических положений исламских наук в отношении к повседневной жизни мусульман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способность к выработке богословских суждений по поводу актуальных проблем личности и общества с исламских поз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нимание значения своих социальных функций как гражданина своей страны, члена общества, устойчивое позитивное отношение к своим общественным обяза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елить на совершенствование и развитие общества на принципах гуманизма, свободы и демократ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</w:t>
      </w:r>
      <w:r>
        <w:rPr>
          <w:rFonts w:cs="Times New Roman" w:ascii="Times New Roman" w:hAnsi="Times New Roman"/>
          <w:bCs/>
          <w:sz w:val="28"/>
          <w:szCs w:val="28"/>
        </w:rPr>
        <w:t>способность к применению норм исламского права в различных контекстах современного общества России с использованием методологии исламского права в рамка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ь осознание исторической преемственности и взаимосвязи татарской национальной и исламской культур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способность к пониманию священных текстов  исходя из исторических и социо-культурных контекстов их при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способность к экспертно-консультативной и представительско-посреднической деятельности в государственных, муниципальных, общественных, конфессиональных, международных и межконфессиона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Место дисциплины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труктуре ООП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Дисципли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зречения пророка Мухаммада (хадис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 относится 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м профессиональным дисциплина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ПД.10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разовательной программы, осваивается на 1, 2 и 3 курсах (1, 2, 3, 4, 5  семестры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Дисциплина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зречения пророка Мухаммада (хадис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»  изучает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Style w:val="FontStyle1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FontStyle11"/>
          <w:b/>
          <w:bCs/>
          <w:i/>
          <w:iCs/>
          <w:color w:val="000000"/>
          <w:sz w:val="28"/>
          <w:szCs w:val="28"/>
        </w:rPr>
        <w:t>- содержание, источник передачи, лексические единицы, использование в иных исламских науках хадисов из сборника хадисов «Сорок хадисов» и избранных хадисов из сборника хадисов «Райад ас-салихин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Style w:val="FontStyle11"/>
          <w:color w:val="000000"/>
          <w:sz w:val="28"/>
          <w:szCs w:val="28"/>
        </w:rPr>
        <w:t xml:space="preserve">Для освоения дисциплины </w:t>
      </w:r>
      <w:r>
        <w:rPr>
          <w:rFonts w:cs="Times New Roman" w:ascii="Times New Roman" w:hAnsi="Times New Roman"/>
          <w:bCs/>
          <w:sz w:val="28"/>
          <w:szCs w:val="28"/>
        </w:rPr>
        <w:t>«Изречения пророка Мухаммада (хадис)»</w:t>
      </w:r>
      <w:r>
        <w:rPr>
          <w:rStyle w:val="FontStyle11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обучающимся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 обладать базовыми знаниями по основам ислам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FontStyle81"/>
          <w:sz w:val="28"/>
          <w:szCs w:val="28"/>
        </w:rPr>
        <w:t xml:space="preserve">Программа </w:t>
      </w:r>
      <w:r>
        <w:rPr>
          <w:rStyle w:val="FontStyle81"/>
          <w:sz w:val="28"/>
          <w:szCs w:val="28"/>
          <w:lang w:val="tt-RU"/>
        </w:rPr>
        <w:t>р</w:t>
      </w:r>
      <w:r>
        <w:rPr>
          <w:rStyle w:val="FontStyle81"/>
          <w:sz w:val="28"/>
          <w:szCs w:val="28"/>
        </w:rPr>
        <w:t>ас</w:t>
      </w:r>
      <w:r>
        <w:rPr>
          <w:rStyle w:val="FontStyle81"/>
          <w:sz w:val="28"/>
          <w:szCs w:val="28"/>
          <w:lang w:val="en-US"/>
        </w:rPr>
        <w:t>c</w:t>
      </w:r>
      <w:r>
        <w:rPr>
          <w:rStyle w:val="FontStyle81"/>
          <w:sz w:val="28"/>
          <w:szCs w:val="28"/>
        </w:rPr>
        <w:t xml:space="preserve">читана на расширение и углубление теоретических и практических знаний по данному курсу, а именно на изучение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изречений пророка Мухаммада, мир ему, в различных сферах жизнедеятельности мусульм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курсе предусмотрено изучение избранных хадисов из сборника хадисов «Сады праведных» (1, 2, 3 семестры), сборника «40 хадисов Ан-Навави» (4, 5 семестр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урс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зречения пророка Мухаммада (хадис)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вязан с такими дисциплинами как </w:t>
      </w:r>
      <w:r>
        <w:rPr>
          <w:rFonts w:cs="Times New Roman" w:ascii="Times New Roman" w:hAnsi="Times New Roman"/>
          <w:sz w:val="28"/>
          <w:szCs w:val="28"/>
        </w:rPr>
        <w:t xml:space="preserve">«Исламское вероучение (акыйда)»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«Основы поклонения (ибадат)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Исламское право (муамалят)», </w:t>
      </w:r>
      <w:r>
        <w:rPr>
          <w:rFonts w:cs="Times New Roman" w:ascii="Times New Roman" w:hAnsi="Times New Roman"/>
          <w:sz w:val="28"/>
          <w:szCs w:val="28"/>
        </w:rPr>
        <w:t xml:space="preserve">«Хадисоведение (мусталах аль-хадис)»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Исламская этика», «</w:t>
      </w:r>
      <w:r>
        <w:rPr>
          <w:rFonts w:cs="Times New Roman" w:ascii="Times New Roman" w:hAnsi="Times New Roman"/>
          <w:sz w:val="28"/>
          <w:szCs w:val="28"/>
        </w:rPr>
        <w:t>Корановедение (улюм аль-Кур'ан)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ругими исламскими дисциплин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с дополняет знания по исламским дисциплинам в целом. На знания, приобретённые студентами при изучении курса </w:t>
      </w:r>
      <w:r>
        <w:rPr>
          <w:rFonts w:cs="Times New Roman" w:ascii="Times New Roman" w:hAnsi="Times New Roman"/>
          <w:sz w:val="28"/>
          <w:szCs w:val="28"/>
        </w:rPr>
        <w:t>«Изречения пророка Мухаммада (хадис)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ожно опираться при изучении большинства курсов профессионального цикла, в силу фундаментальности данной дисципл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Компетенции обучающегося, формируемые в результате освоения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дисциплины формируются следующи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Общерелигиоз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(код - ОРК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е социальной значимости своей будущей профессии, обладание высокой мотивацией к выполнению профессиональной и богослуж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бщих представлений о предмете, принципах, методах, этапах формировании, взаимосвязи основных исламск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ключевых канонических исламских источников, у</w:t>
      </w:r>
      <w:r>
        <w:rPr>
          <w:rFonts w:cs="Times New Roman" w:ascii="Times New Roman" w:hAnsi="Times New Roman"/>
          <w:bCs/>
          <w:sz w:val="28"/>
          <w:szCs w:val="28"/>
        </w:rPr>
        <w:t>мение их анализировать и использовать в проповеднической деятельности с использованием методологии основных исламских на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оценку собственных мыслей, убеждений, поступков, а также других людей с точки зрения их соответствия догматическим требованиям исл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проповедовать догматические положения ислама в различных социальных группах </w:t>
      </w:r>
      <w:r>
        <w:rPr>
          <w:rFonts w:cs="Times New Roman" w:ascii="Times New Roman" w:hAnsi="Times New Roman"/>
          <w:bCs/>
          <w:sz w:val="28"/>
          <w:szCs w:val="28"/>
        </w:rPr>
        <w:t>исходя из стратегических целей исламского шари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разъяснять применение догматических положений исламских наук в отношении к повседневной жизни мусульман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выработке богословских суждений по поводу актуальных проблем личности и общества с исламских поз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экспертно-консультативной и представительско-посреднической деятельности в государственных, муниципальных, общественных, конфессиональных, международных и межконфессиона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Компетенции в области арабского языка</w:t>
      </w:r>
      <w:r>
        <w:rPr>
          <w:rFonts w:cs="Times New Roman" w:ascii="Times New Roman" w:hAnsi="Times New Roman"/>
          <w:sz w:val="28"/>
          <w:szCs w:val="28"/>
        </w:rPr>
        <w:t xml:space="preserve"> (код - АЯ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ервичных навыков аудирования, чтения и понимания содержания текстов, устной (монологической и диалогической) и письменной речи на араб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нание основной классической религиозной исламской терминологии, необходимой для изучения  исламских наук  на араб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выки чтения и понимания канонических текстов на арабском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Специальные педагогически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(код – СП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сочетать  современные и традиционные для религиозного мусульманского образования методики и технологии, в том числе и информационные, для обеспечения качества учебно-воспитательного процесса по дисциплине (образовательному модулю) «</w:t>
      </w:r>
      <w:r>
        <w:rPr>
          <w:rFonts w:cs="Times New Roman" w:ascii="Times New Roman" w:hAnsi="Times New Roman"/>
          <w:bCs/>
          <w:sz w:val="28"/>
          <w:szCs w:val="28"/>
        </w:rPr>
        <w:t>Изречения пророка Мухаммада (хадис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Общеграждански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(шифр - ОГ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значения своих социальных функций как гражданина своей страны, члена общества, устойчивое позитивное отношение к своим общественным обяза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прав и свобод человека и гражданина, умение их реализовывать в различных жизнен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относить свои интересы и интересы мусульманского сообщества с общими интересами общества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еленность на совершенствование и развитие общества на принципах гуманизма, свободы и демокра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пособность к применению норм исламского права в различных контекстах современного общества России с использованием методологии исламского права в рамка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ознание исторической преемственности и взаимосвязи татарской национальной и исламской культур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ыстраивать сотруднические, дружеские, доверительные отношения между людьми и понимание ценности таки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собенностей речевого этикета и умение вести диалог, поддерживать межличностные и деловые отношения с представителями различных социаль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пониманию священных текстов  исходя из исторических и социо-культурных контекстов их примен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адисы, пройденные по программе курса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место сунны в шариа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- базовые знания в области хадисов и коментариев к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подходы к изучению и комментированию текстов хади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более значимые сборники хади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уды наиболее значительных отечественных и зарубежных исследователей ислама в области хади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евые канонические исламские источники и ументь их анализировать с использованием методологии основных исламск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ечевого этикета и уметь вести диалог, поддерживать межличностные и деловые отношения с представителями различных социаль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свободы человека и гражданина, уметь их реализовывать в различных жизнен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ую классическую религиозную исламскую терминологию, необходимую для изучения исламских наук на арабском языке.</w:t>
      </w:r>
    </w:p>
    <w:p>
      <w:pPr>
        <w:pStyle w:val="Normal"/>
        <w:tabs>
          <w:tab w:val="clear" w:pos="708"/>
          <w:tab w:val="left" w:pos="822" w:leader="none"/>
          <w:tab w:val="left" w:pos="9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- анализировать тексты хадисов и делать из них правильные вы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- понимать мнения ученых и ориентироваться среди их различных м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- анализировать и соотносить основопологающие принципы коментирования хадисов с взглядами других религий, сект и те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- пользоваться основной терминологией применяемой учеными к хадис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ентироваться в основных идеях ислама, включая пункты полемики и преемственности в развитии религиозных и философск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историческими источ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оведовать догматические положения ислама в различных социальных группах исходя из стратегических целей исламского шари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свои интересы и интересы мусульманского сообщества с общими интересами общества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аивать сотруднические, дружеские, доверительные отношения между людьми и понимание ценности таки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ть  современные и традиционные для религиозного мусульманского образования методики и технологии, в том числе и информационные, для обеспечения качества учебно-воспитательного процесса по дисциплине (образовательному модулю) «</w:t>
      </w:r>
      <w:r>
        <w:rPr>
          <w:rFonts w:cs="Times New Roman" w:ascii="Times New Roman" w:hAnsi="Times New Roman"/>
          <w:bCs/>
          <w:sz w:val="28"/>
          <w:szCs w:val="28"/>
        </w:rPr>
        <w:t>Изречения пророка Мухаммада (хадис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4"/>
      <w:bookmarkEnd w:id="0"/>
      <w:r>
        <w:rPr>
          <w:rFonts w:cs="Times New Roman" w:ascii="Times New Roman" w:hAnsi="Times New Roman"/>
          <w:sz w:val="28"/>
          <w:szCs w:val="28"/>
        </w:rPr>
        <w:t>- применять полученные знания в практической деятельности.</w:t>
      </w:r>
    </w:p>
    <w:p>
      <w:pPr>
        <w:pStyle w:val="Normal"/>
        <w:tabs>
          <w:tab w:val="clear" w:pos="708"/>
          <w:tab w:val="left" w:pos="822" w:leader="none"/>
          <w:tab w:val="left" w:pos="9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лад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рминологическим аппаратом, необходимым для понимания религиозных текстов исла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выками изложения религиозно-философских идей и выделения в них отдельных асп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ностью формулировать и обосновывать собственную позицию по отдельным исламским проблем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ми навыками аудирования, чтения и понимания содержания текстов, устной (монологической и диалогической) и письменной речи на арабском язы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выками чтения и понимания канонических текстов на арабском язы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выками публичного выступления и ведения диску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Структура и содержание дисциплин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. Общая трудоемкость дисципли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ляет 258 часов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1134"/>
        <w:gridCol w:w="993"/>
        <w:gridCol w:w="992"/>
        <w:gridCol w:w="992"/>
        <w:gridCol w:w="992"/>
      </w:tblGrid>
      <w:tr>
        <w:trPr>
          <w:trHeight w:val="371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учебной рабо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стр</w:t>
            </w:r>
          </w:p>
        </w:tc>
      </w:tr>
      <w:tr>
        <w:trPr>
          <w:trHeight w:val="33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ая трудоемкость дисциплин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6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иторные 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6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студентов (СР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64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итогового контроля (контрольная работа, зачет, экзам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8" w:hanging="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2. Содержание дисциплины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и содержание тем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кции (ча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 семестр («Сады правед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Хадисы из главы о (необходимости проявлять) искренность /ихляс/ и (придерживаться благих) намерений /нийат/ во всех делах и словах и в любых обстоятельствах - явных и тайных. Содержание темы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 покаянии. Содержание темы: 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Хадисы из главы о терп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бр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 Содержание те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Хадисы из главы о правдив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ыдк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 Содержание те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люден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(муракаба).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 богобоязненности (таква).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убокой убежденности (йакын) и уповании (таваккуль)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color w:val="FF66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те (истикама)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9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Хадисы из главы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и о величии сотворенного Аллахом, тленности мира этого, ужасах мира вечного и прочих делах обоих миров, а также о сдерживании души и ее воспитании и ведении ее к прямот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66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сти поспешного устремления к благому и побуждении обратившегося к благу стремиться к нему всерьёз и без колебаний»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усерд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 Содержание темы: 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буждении к совершению большего количества благо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».  Содержание темы: 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ъяснении того, что существует много путей благ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 Содержание те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умеренности в поклонен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уклонном совершении праведных де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6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лении неуклонно придерживаться Сунны и того, что ей приличествует»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66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обязательности подчинения решению Аллаха и о том, что следует говорить тем, кого к этому призывают и кого побуждают к одобряемому или удерживают от порицаемого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рещении нововведений и (изобретения) новшест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ившем начало хорошему или дурному обычаю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указании на благо и призыве к правильному пути или заблуждению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помощи (в делах) благочестия и богобоязненност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2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бром совете (насыха)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2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буждении к одобряемому и удержании от порицаемого (Шариатом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2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ровом наказании, ожидающем того, кто побуждает к одобряемому и удерживает от порицаемого, в то время как его слова расходятся с его делам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2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лении возвращать доверенное имущество (амана)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2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рещении несправедливости и велении возвращать несправедливо присвоенно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2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уважении неприкосновенности мусульман, разъяснении их прав и проявлении жалости и милосердия по отношению к ним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2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крытии недостатков мусульман и запрещении распространения сведений о них без необходимост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2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удовлетворении потребностей мусульман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30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ступничеств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3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обходимости) примирять людей между собой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3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оинстве слабых, бедных и безвестных мусульман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3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сковом обхождении с сиротами, девочками и всеми слабыми, неимущими и беспомощными, об оказании им благодеяний и о проявлении по отношению к ним жалости, мягкост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3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рошем отношении к женщинам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3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ах мужа на жену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3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овании средств на тех, кто находится на содержании человека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 семестр («Сады правед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3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 расходовании того, что человек любит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3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вы о том, что (мусульманин) обязан приказывать своей жене, разумным детям и всем тем, кто находится на его попечении, придерживаться покорности Аллаху Всевышнему, запрещать им поступать наперекор (Ему), воспитывать их и удерживать их от совершения запретного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3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 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авах соседа и завещании в их отношении»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4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тительности и хорошем отношении к родителям и о (поддержании) родственных связей»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4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вы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щении проявления непочтительности (по отношению к родителям) и порывания родственных связей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4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ении почтения по отношению к друзьям отца, матери, родственников, жены и ко всем тем, кого рекомендуется уважать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4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оказании уважения членам семьи посланника Аллаха, да благословит его Аллах и да приветствует, и о разъяснении их достоинств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4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обходимости) проявления уважения к обладателям знан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45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щении снискавших благо, пребывании у них, общении с ними, любви к ним, стремлении встретиться с ними и заслужить их обращения с мольбами к Аллаху, а также о посещении достойных мест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46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оинстве любви ради Аллаха, о побуждении к ней, о том, что человеку (следует) уведомлять того, кого он любит, о том, что он любит его, и о том, что ему (следует) сказать тому кто оповестил его об этом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47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ках любви Аллаха Всевышнего к (Его) рабу и о побуждении к приобретению соответствующих нравственных качеств и стремлению добиться этого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4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(,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ой содержатся) предостережения о (недопустимости) причинения страданий праведным, слабым и бедным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49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м, что судить о людях следует по их внешним проявлениям, (предоставляя) Аллаху Всевышнему (судить) об их сокровенных мыслях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5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ахе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5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ежде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оинстве надежды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5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единении страха с надеждой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5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оинстве плача из-за страха пред Аллахом Всевышним и сильного стремления к Нему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5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оинстве отречения от мира, о побуждении к тому, чтобы довольствоваться малым количеством мирских благ, и о достоинстве бедност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5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оинстве голода, сурового образа жизни, удовлетворенности малым в еде, питье, одежде и во всём прочем из того, что доставляет радость душе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отказа от (потворствования) стра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5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ихотливости, скромности, умеренности в расходах на пропитание и (прочих) тратах и о порицании обращений с просьбами к людям без крайней необходимости»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5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волительности брать (то, что достается человеку) без просьб и стремления к этому (с его стороны)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5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буждении к тому, чтобы зарабатывать на жизнь своим трудом и благодаря этому воздерживаться от просьб и (не стремиться) к получению подарко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6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щедрости, великодушии и расходовании средств на различные благие дела (теми, кто) уверен в (истинности обещанного)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61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рещении скупости и скаредности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6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чтении и утешени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6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ревновании в делах, (имеющих отношение к) миру вечному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6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оинстве благодарного богача, коим является тот, кто добывает (свое) богатство (законным) образом и расходует его так, как ему было велено (делать это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65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том, что необходимо) помнить о смерти и не возлагать (слишком много) надежд (на будущее)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6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елательности посещения могил мужчинами и о том, что (следует) говорить пришедшему (на могилу)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6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м, что нежелательно желать смерти по причине понесенного ущерба, но в этом нет ничего дурного, (если смерти желают,) опасаясь впасть в искушение в религи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6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агочестии и отказе от сомнительного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6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Хадисы из глав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желательности уединения в случае распространения пороков среди людей и наступления времени падения нравов или же из страха перед искушением в религии и совершением запретных, сомнительных и тому подобных вещей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7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достоинстве поддержания общения с людьми, посещения их пятничных и прочих общих молитв, (участия в) праздниках и собраниях, на которых передают знание и поминают Аллаха, посещения больных, участия в похоронных процессиях, утешения нуждающихся из их числа, указания правильного пути невежественным среди них и осуществления прочих дел в интересах людей для тех, кто способен побуждать к одобряемому (шариатом), удерживать от порицаемого (им), не позволять себе наносить обиды (людям) и претерпевать обиды (, наносимые ему людьм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7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мирении и проявлении мягкости по отношению к верующим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7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рещении гордости и тщеславия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7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агонрави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74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отости (хильм), проявлении терпения (анат) и доброте (рифк)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75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щении и (необходимости) отстранятся от невежд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 семестр («Сады правед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7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несении неприятностей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77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ении гнева в случае нарушения запретов Шариата и оказании помощи религии Аллаха Всевышнего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7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велении власть имущим проявлять доброту, благожелательность и сострадание по отношению к своим подданным и запрещении обманывать их, быть (чересчур) суровыми с ними, пренебрегать их интересами и проявлять безразличие к ним самим и к их нуж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7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аведливом правителе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8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обязательности повиновения обладателям власти в том, что не является греховным, и о запрещении повиновения им в греховно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8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запрещении добиваться власти и предпочтительности отказа от стремления к управлению, если (человек) не был назначен (на какую-нибудь должность) или если к этому не призывает необходим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8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буждении правителя, судьи и других власть имущих выбирать себе хорошего вазир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83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прещении назначения на должность правителя, судьи и (тому подобные должности, связанные с предоставлением) власти, тем, кто добивается или желает её, предлагая на эту (должность себ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8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тыдливости, её достоинстве и побуждении к восприятию (этого качества)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8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ении тайн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8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людении договоров и выполнении обещаний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8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(необходимости) стараться (неуклонно совершать) то благое, что стало привычным (для человека)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88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м, что при встрече желательно говорить благое и сохранять весёлое выражение лица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8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м, что желательно говорить ясно и разъяснять сказанное собеседнику, повторяя ему это, чтобы он понял, если иначе он не понимает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9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необходимости) проявления внимания одним собеседником к тем словам другого, в которых нет ничего запретного, и о том, что знающему и увещающему следует потребовать от собравшихся, чтобы они молчали и слуш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91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обходимости) придерживаться умеренности в увещаниях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9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оинстве (вакар) и спокойствии (сакина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93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буждении являться (куда-либо) для молитвы, (восприятия) знания и осуществления тому подобных видов поклонения спокойно и с достоинством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94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оказании уважения гостю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9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желательности сообщения радостных вестей и поздравлений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96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щании с товарищем и совете ему, когда он расстаётся (с тобой), отправляясь в путь или по какой-нибудь другой причине, а также об обращениях к Аллаху с мольбами за него и просьбе, чтобы и он обращался с мольбами (за теб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9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испрашивании благословения (истихара) и обращении за советом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98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м, что желательно ходить на праздники, навещать больных, уезжать в Хаджж, отправляться в военный поход, принимать участие в похоронных процессиях и прочих делах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99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елательности отдавать предпочтение правой сторон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нига о правилах приема пищ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00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произнесении слов “С именем Аллаха!” в начале (еды) и восхвалении (Аллаха) в конце её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0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не следует порицать еду и желательно хвалить её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0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следует сказать постящемуся, который присутствует на трапезе, если он не станет разговляться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0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следует сказать человеку, получившему приглашение на трапезу, если за ним последует кто-нибудь ещё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04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о том, что следует) есть то, что находится рядом(, а также о том, что следует) наставлять и воспитывать того, кто не умеет правильно есть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05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человеку, участвующему в общей трапезе, можно брать сразу по два финика или (по два куска) чего-нибудь ещё (из еды) только с разрешения его товарищей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06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следует говорить и делать тому, кто ест, но не насыщается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07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велении есть с края блюда и о запрещении есть с его середины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08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Хадисы из глав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том, что нежелательно есть, облокотившись (на что-либо)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09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желательно есть тремя пальцами и облизывать их, тогда как вытирать их до облизывания нежелательно, о том, что желательно облизывать тарелку, поднимать упавший кусок и съедать его, а также о том, что после облизывания допустимо вытирать (пальцы) о предплечье, ступню и прочие (части тела)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110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о желательности того, чтобы к) еде протягивали побольше рук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нига о правилах приема пищ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11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как следует пить, о желательности делать (во время питья) три вдоха и выдоха во вне сосуда и о том, что нежелательно дышать в сосуд, а также о желательности передачи сосуда по кругу направо от начавшего (пить первым)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12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нежелательно пить из горлышка бурдюка или чего-нибудь иного, и о разъяснении того, что речь идёт о нежелательности в смысле удаления, а не запрещения (этого)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1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нежелательно дуть на питьё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1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в которой разъясняется, что допустимо пить стоя, но пить сидя лучше и предпочтительне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15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желательности того, чтобы человек, который поит людей, сам пил последним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16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разрешается пить из любых чистых сосудов за исключением (сосудов из) золота и серебра, как разрешается и пить прямо из реки или чего-нибудь иного без помощи сосу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и рук, а также о запрещении использовать золотые и серебряные сосуды для питья, еды, омовения и в прочих целях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нига Одежды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17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желательности (ношения) белой одежды и допустимости (ношения) одежды красного, зелёного, жёлтого и чёрного цвета, (а также) о том, что (одежда) может быть сделана из хлопка, льна, волос, шерсти и всего прочего за исключением шёлка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18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желательности (ношения) рубах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19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, в которой говорится о) длине рубахи, рукава, изара и конца чалмы, а также о запрещении (слишком низко) опускать что-либо из этого из кичливости и нежелательности (делать это по любой иной причине)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20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желательности отказа от стремления к приобретению (слишком дорогой) одежды из смирения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2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желательно придерживаться умеренности (в выборе) одежды, не ограничиваясь тем, что может вызвать насмешки (людей), если это не вызвано необходимостью или стремлением достичь такой цели(, которая соответствует установлениям) шариата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2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мужчинам запрещается носить шелка, сидеть на них и прислоняться к ним, и о допустимости ношения (одежды из шёлка) женщинам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2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допустимости ношения шёлка тем, кто (страдает от) чесотк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2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запретно использовать тигровые шкуры для покрывания постелей и ездить верхом на (покрытых ими сёдлах)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25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следует сказать, когда (человек) наденет новую одежду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26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(надевая) одежду, желательно начинать справа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27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ом, как следует отходить ко сну и укладываться спать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12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м, что допустимо лежать на спине, положив ногу на ногу, если нет оснований опасаться, что будет видно то, что следует скрывать от чужих взоров (аврат)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12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х поведения в собрании и о том, как следует вести себя с собеседником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ы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3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овидениях и том, что имеет к ним отношени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нига о приветствии. Глава 131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остоинстве приветствий и велении распространять их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132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м, как следует приветствовать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13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х обращения с приветствием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нига о приветствии. Глава 13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желательности снова приветствовать тех, с кем человек встречается неоднократно, оказываясь поблизости от них, когда он входит (куда-нибудь), потом выходит, а потом снова входит, или же когда двоих разделяет дерево или какая-нибудь другая преграда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35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желательности приветствия при входе в свой дом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36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 обращении с приветствием к детям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37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как мужчине следует приветствовать свою жену и женщину из числа своих близких родственниц, а также (о том, как ему следует приветствовать) одну или нескольких посторонних женщин(, чтобы исключить возможность возникновения) соблазна, и как женщинам (следует приветствовать мужчину, соблюдая) то же услови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38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нам запрещается приветствовать неверного первыми, о том, как следует отвечать на их приветствия, и о том, что желательно приветствовать собравшихся, среди которых есть и мусульмане, и неверны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39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желательности произнесения слов приветствия тем, кто покидает собрание и расстаётся со своими собеседниками или собеседником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40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м, как следует просить разрешения войт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141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торой разъясняется, что если спрашивающему разрешения войти говорят: «Кто ты?», - то в соответствии с Сунной следует сказать: «Такой-то», - назвав себя тем именем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42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елательности произнесения благопожелания (ташмит) чихнувшему, если он воздал хвалу Аллаху Всевышнему, и нежелательности этого в том случае, если он не воздал хвалу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43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м, что при встрече желательно (обмениваться) рукопожатиями, (сохранять) приветливое выражение лица, целовать руку праведного человека и целовать своего ребёнка»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44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щении больного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45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ом, с какими мольбами следует обращаться к Аллаху за больного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46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членов семьи больного желательно спрашивать о его состояни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47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(следует) говорить (человеку), потерявшему надежду выжить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48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(членам) семьи больного и тем, кто ему служит, желательно наказывать, чтобы они хорошо к нему относились и терпеливо переносили доставляемые им трудности, что относится и к тем людям, которые уже близки к смерти либо ввиду смертного приговора (за совершение преступления) или в качестве воздаяния равным, либо по какой-нибудь иной причин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49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, в которой говорится) о том, что больному позволительно говорить: “Мне больно”, - или: “Мне очень больно”, - или: “Я чувствую недомогание”, - или: “О, моя голова!”, - и (произносить) подобные этим (слова), и в которой разъясняется, что в этом нет ничего нежелательного, если такие слова произносятся не от негодования и не не из-за проявления нетерпения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50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умирающему следует напоминать о необходимости произнесения слов “Нет бога, кроме Аллаха” /Ля иляха илля-Ллаху/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5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следует говорить после того, как покойному закрывают глаза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5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следует сказать(, находясь) рядом с покойным, и что следует говорить тому, у кого умирает (близкий человек)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5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плакать по покойному разрешается, но без громких рыданий и причитаний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5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(необходимо) воздерживаться от распространения сведений о (неприятных изменениях во) внешнем виде покойного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55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итве по покойному, его проводах, присутствии при его погребении и нежелательности того, чтобы женщины присоединялись к похоронной процесси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156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елательности того, чтобы в заупокойной молитве принимало участие побольше людей и чтобы их выстраивали в три ряда и боле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157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м, что следует читать во время заупокойной молитвы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58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погребальные носилки (следует стараться) нести побыстре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59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(том, что необходимо) как можно быстрее отдавать за покойного долги и спешить готовить его (к погребению), если не считать случаев скоропостижной смерти, когда (человека) следует оставлять до тех пор, пока в его смерти уже не останется никаких сомнений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60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 увещании у могилы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61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после погребения (желательно) обратиться к Аллаху с мольбами за покойного и посидеть некоторое время у его могилы для обращений с такими мольбами, просьб о прощении и чтения Корана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62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милостыне за покойного и обращениях к Аллаху с мольбами за него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6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восхвалении покойного людьм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64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преимуществе того, у кого умерли маленькие дет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65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плаче и ощущении страха при прохождении рядом с могилами несправедливых и местами их гибели, о необходимости обнаруживать потребность в Аллахе Всевышнем и о предостережении относительно пренебрежения этим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нига о правилах поведения в пути. Глава 166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м, что желательно отправляться (в путь) в начале дня в четверг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лава 167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елательности поиска спутников и назначении ими одного из них старшим, которому бы они подчинялись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68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его во время путешествия следует придерживаться в пути, на привале и во время остановки на ночёвку и сна, о желательности передвижения ночью, о проявлении доброты и заботы по отношению к верховым животным и о том, что можно сажать позади себя второго седока, если животное способно выдержать это, а также о велении (человеку,) несоблюдающему права животного считаться с его правам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нига о правилах поведения в пу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69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 оказании помощи спутнику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70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следует сказать тому, кто сел верхом (, намереваясь отправиться) в путь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7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произнесении путником слов “Аллах велик!” /Аллаху акбар!/ при подъёме в гору и слов “Слава Аллаху!” /Субхана-Ллахи!/ при спуске в низины и о запрете слишком громко произносить слова “Аллах велик!” и тому подобные фразы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72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желательности обращений к Аллаху с мольбами в пут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73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с какой мольбой следует обращаться к Аллаху тому, кто испугается людей или кого-нибудь ещё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7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следует сказать (человеку, который) останавливается в каком-нибудь дом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75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желательности скорейшего возвращения путешественника к своей семье, если он уже осуществил то, что ему было нужно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76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желательности возвращения к семье днём и нежелательности этого ночью без необходимост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177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том, что человеку следует сказать, когда он возвращается и когда видит свой город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78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желательности того, чтобы вернувшийся домой прежде всего зашёл в ближайшую мечеть и совершил там молитву в два раката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79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о том, что женщине запрещается путешествовать в одиночку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нига Достоинств. Глава 180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о достоинстве чтения Корана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8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велении постоянно читать Коран и предостережении относительно его забвения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8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о том, что желательно читать Коран красивым голосом, обращаться с просьбами почитать Коран к обладателю красивого голоса и слушать (его чтение)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8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Хадисы из глав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буждении к чтению отдельных сур и аятов (Корана)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8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Хадисы из гла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о том, что желательно собираться для чтения (Корана)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ы: Изучение и разъяснение хадисов из упомянутой гл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4 семес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«Сорок хадисов ан-Навави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66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Дела (оцениваются) только по намерениям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сть намерения для совершения деяний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Ислам, вера и чистосердечие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об исламе, вере и чистосердечии. Раскрытие признаков Судного дня. Передатчики этого хадиса и его значение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Столпы ислама и его великие основы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ь столпов ислама (свидетельство, молитва, пост, закят и паломничество), и их важность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тадии творения человека и завершение этого творения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 предопределения и воли Всевышнего Аллаха. Пример с развитием человеческого эмбриона. Передатчики этого хадиса и его значение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ъявление недействительными неподобающих вещей и нововведений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а бид'а. Запретные нововведения в религии. Передатчики этого хадиса и его значение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Дозволенное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аля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запретное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ар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 о запретном, дозволенном и сомнительном. «Сомнительные деяния», дозволенность или запретность которых точно не установлена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лигия есть проявление искренности».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сть искренности и совета. Обязанности мусульманина перед Аллахом, Его посланни</w:t>
              <w:softHyphen/>
              <w:t>ком, руководителями и простыми мусульманами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Придерживаться легкого и не создавать затруднений (Повиновение и отказ от излишнего упорства ведут к спасению)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сть держаться лёгкого и не создавать затруднений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Принято может быть только благое и дозволенное»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сть благодеяний. Важность употребления дозволенной пищи. Пример путешественника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Придерживаться уверенности и удаляться от сомнительного»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ержание от сомнительного и предпочтение того, в чем есть уверенность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Занятость тем, что приносит пользу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аз от бесполезных разговоров и деяний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Братство по вере и исламу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тские отношения между мусульманами. Важность благих пожеланий друг другу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Неприкосновенность жизни мусульманина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 мусульманина. Случаи грехопадения человека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Доброе слово и соблюдение прав гостя и соседа относятся к числу проявлений веры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сть отказа от бесполезных речей. Важность почтения к соседу и гостю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Не гневайся, и ты будешь в раю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сть терпеливости и сдерживания порывов гнева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Необходимо всё делать хорошо ('Умум аль-ихсан)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совершенства во всех благодеяниях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Богобоязненность и благонравие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сть богобоязненности. Польза благодеяний и хорошего нрава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Помощь, охрана, содействие и поддержка Аллаха Всевышнего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сть стремления к Аллаху, надежды и упования на него. Забота Аллаха о человеке. Пре</w:t>
              <w:softHyphen/>
              <w:t>допределенность событий человеческой жизни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Стыдливость - от веры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пророков. Важность скромности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Прямот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тика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вер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м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Пророка. Важность веры и исполнения обязательных предписаний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Путь, ведущий к раю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сть соблюдения молитв, постов и запретов. Путь в райскую обитель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Любое благое дело есть садака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ость чистоты, поминания Аллаха, подаяний, терпения. Ответственность человека за свои деяния. Передатчики э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ади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5 семес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«Сорок хадисов ан-Навави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Запрещение несправедливости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ие Аллаха. Зависимость человека от божественной воли и могущества. Воздаяние за деяния и ответственность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Широта милости Аллаха Всевышнего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малоимущим совершать благодеяния подобно тем, кто обладает достатком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2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имирение людей между собой и проявление справедливости по отношению к ним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нности человека. Многочисленность путей для совершения благодеяний. Передатчики э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ади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Благочестие /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и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и греховность /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 сердца помогает отличить благое от дурного. Передатчики э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ади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Неуклонно следовать сунне и избегать нововведений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сть богобоязненности. Важность подчинения руководителю. Необходимость следова</w:t>
              <w:softHyphen/>
              <w:t xml:space="preserve">ния пути Пророка. Запретность нововведений. Передатчики э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ади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Врата блага и пути правильного руководства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уществования и единства Аллаха. Важность молитвы, поста, закята и паломни</w:t>
              <w:softHyphen/>
              <w:t xml:space="preserve">чества. Воздержание от не добрых и бесполезных речей. Передатчики э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ади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Границы Аллаха Всевышнего и Его запреты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сть соблюдения предписаний и запретов. Отказ от поиска ответов, на вопросы, не упо</w:t>
              <w:softHyphen/>
              <w:t xml:space="preserve">мянутые в основных источниках ислама. Передатчики э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ади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Истинная суть отречения от мира и плоды этого отречения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о деяниях, вызывающих любовь Аллаха и Его посланника. Важность аскетизма. Передатчики э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ади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Отрицание вреда в исламе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тность несправедливости и мести. Важ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ади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ого, к чему он направляет. Передатчики э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ади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Основы судопроизводства в исламе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решения судебных гражданских дел. Обязанности истца и ответчика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Устранение порицаемого является исламской обязанностью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у различными путями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Братство в исламе и права мусульманина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етность плохих взаимоотношений. Принципы братства между мусульманами. Важность богобоязненности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О том, что содержит в себе благо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взаимопомощи между мусульманами. Важность пополнения багажа знаний и поминания Аллаха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Справедливость, милость и всемогущество Аллаха Всевышнего»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ы совершения и награды благих и дурных деяний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Средства приближения к Аллаху Всевышнему и снискания Его любви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 близких людей пред Аллахом. Пути приближения к Аллаху. Плоды близости к Аллаху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Устранение затруднений в исламе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 Аллаха. Прощение деяний, совершенных по ошибке, по забывчивости и при</w:t>
              <w:softHyphen/>
              <w:t>нуждению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Использование этого мира для завоевания мира вечного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сть аскетизма. Отказ от стремления к мирским благам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Соблюдение шариата Аллаха Всевышнего является опорой веры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сть соблюдения шариата Аллаха Всевышнего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дис №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Широта прощения Всемогущего и Великого Аллаха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ние те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илосердии Всемогущего Аллаха по отношению к людям. Передатчики этого хадиса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ч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Учебно-методическое и информационное обеспечение дисциплины 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Cs w:val="28"/>
        </w:rPr>
        <w:t>.1</w:t>
      </w:r>
      <w:r>
        <w:rPr>
          <w:rFonts w:cs="Times New Roman" w:ascii="Times New Roman" w:hAnsi="Times New Roman"/>
          <w:b/>
          <w:color w:val="000000"/>
          <w:szCs w:val="28"/>
          <w:lang w:val="tt-RU"/>
        </w:rPr>
        <w:t>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1. Имам ән-Нәвәви. Изгеләр бакчасы. Пәйгамбәребез сүзләреннән. - Казан: «Полиграфия-нәшрият йорты», 2005. – 880 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Имам ән-Нәвәви. 40 хәдис Имам ән-Нәвәви аңлатмасы. Казан: «Матбугат йорты» нәшрияты, 2004. – 416 б.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3. Имам ән-Нәвәви. </w:t>
      </w:r>
      <w:r>
        <w:rPr>
          <w:rFonts w:cs="Times New Roman" w:ascii="Times New Roman" w:hAnsi="Times New Roman"/>
          <w:sz w:val="28"/>
          <w:szCs w:val="28"/>
          <w:lang w:val="be-BY"/>
        </w:rPr>
        <w:t>Сады праведных. 2007. – 813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left"/>
        <w:rPr>
          <w:rFonts w:ascii="Times New Roman" w:hAnsi="Times New Roman" w:cs="Times New Roman"/>
          <w:bCs/>
          <w:sz w:val="28"/>
          <w:szCs w:val="28"/>
          <w:lang w:val="ba-RU"/>
        </w:rPr>
      </w:pPr>
      <w:r>
        <w:rPr>
          <w:rFonts w:cs="Times New Roman" w:ascii="Times New Roman" w:hAnsi="Times New Roman"/>
          <w:bCs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>7.2.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Әбү Ләйс Сәмәрканди. Тәнбиһүл гафилин. /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Китапны басмага Мөхәммәтьяр Нәҗметдин әзерләде. 1, 2 том. Казан: «Матбугат йорты» нәшрияты, 2003. – 779 /442 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 Х. К. Арабско-русский словарь. – Ташкент: Камалак, 1994. – 912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уз, А.Ф. «40 Священных хадисов» / А.Ф. Явуз. – Пер. с араб. – ООО «Издательская группа «САД», 2007. – 116 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3.Программное обеспечение:</w:t>
      </w:r>
    </w:p>
    <w:p>
      <w:pPr>
        <w:pStyle w:val="TextBody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Программы: </w:t>
      </w:r>
    </w:p>
    <w:p>
      <w:pPr>
        <w:pStyle w:val="TextBody"/>
        <w:ind w:firstLine="567"/>
        <w:rPr>
          <w:rFonts w:ascii="Times New Roman" w:hAnsi="Times New Roman" w:cs="Times New Roman"/>
          <w:szCs w:val="28"/>
          <w:lang w:val="tt-RU"/>
        </w:rPr>
      </w:pPr>
      <w:r>
        <w:rPr>
          <w:rFonts w:cs="Times New Roman" w:ascii="Times New Roman" w:hAnsi="Times New Roman"/>
          <w:szCs w:val="28"/>
        </w:rPr>
        <w:t>Microsoft Word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BY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er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4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Проек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Ноутбук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рекомендации (материалы) для преподава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Изречения пророка Мухаммада (хадис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в сочетании с другими практическими и теоретическими дисциплинами должен обеспечить всестороннюю подготовку будущего специалист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, способного квалифицированно осуществлять свою профессиона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Изучение дисципли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Изречения пророка Мухаммада (хадис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осуществляется на аудиторных занятиях под руководством преподавателя и в ходе самостоятельной работы 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Существенным дополнением служат учебно-методические материалы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Все виды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обучающихся должны быть обеспечены доступным учебно-методическим материалом (учебниками, учебными и методическими пособиями). Учебные материалы должны быть доступны в печатном виде, а кроме этого могут быть представлены в электронном вариа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</w:rPr>
        <w:t xml:space="preserve">В ходе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удиторного </w:t>
      </w:r>
      <w:r>
        <w:rPr>
          <w:rFonts w:cs="Times New Roman" w:ascii="Times New Roman" w:hAnsi="Times New Roman"/>
          <w:sz w:val="28"/>
        </w:rPr>
        <w:t xml:space="preserve">занятия преподаватель использует доску, мел. В случае наличия электронной доски (или компьютерного оборудования) можно ее использовать. Рекомендуется каждое занятие задавать студентам вопросы по теме нового материала, которые показывали бы с одной стороны внимание слушателей к учебному материалу, с другой – позволили бы выявить сильных студентов. А также предлагается задавать вопросы из предыдущих тем дисциплины. 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В учебном процессе рекомендуется использовать дополнительную учебно-методическую литера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основательного изучения хадисов необходимо подробно останавливаться на следующих момен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внеклассных мероприятий, викторин и конкурсов в данн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пройденных тем с реальной жизн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тандар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стандарты среднего профессионального мусульманского образования. – Казань, 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Методы и при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историко-сопоставительн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структурн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статистический анали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на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описатель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освоением лекционного курса осуществляется преподавателем в соответствии с данными о прохождении студентом  внутрисеместровой аттестации. Подобная технология контроля над усвоением студентами курса, позволяет преподавателям эффективно отслеживать качество обучения студент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Методические указания для студентов</w:t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уденту для понимания и усвоения тем, изучаемых в курсе необходимо присутствие и участие на занятиях, конспектирование лекционных занятий, чтение основной и дополнительной учеб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м рекомендуется вести конспекты лекций. Конспект – это краткое изложение или запись содержания лекции, речи, статьи, книги и т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ичное присутствие на лекции позволяет зафиксировать в памяти и в дальнейшем при чтении собственного конспекта воспроизвести ряд фактов, явлений, конкретных прим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оцессе подготовки к  занятиям у студентов возникают какие-либо затруднения, необходимо обратиться к преподавателю за консуль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Контрольные материалы по внутрисеместровой, промежуточной аттестации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 и заданий к экзамену, зачету, контрольной работе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Cs w:val="28"/>
          <w:lang w:val="tt-RU"/>
        </w:rPr>
        <w:t>1. Что такое намерение</w:t>
      </w:r>
      <w:r>
        <w:rPr>
          <w:rFonts w:cs="Times New Roman" w:ascii="Times New Roman" w:hAnsi="Times New Roman"/>
          <w:bCs/>
          <w:szCs w:val="28"/>
          <w:lang w:val="ru-RU"/>
        </w:rPr>
        <w:t>?</w:t>
      </w:r>
    </w:p>
    <w:p>
      <w:pPr>
        <w:pStyle w:val="TextBody"/>
        <w:jc w:val="left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2. Как совершается наме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 совершение каких поклонений оно обязательно?</w:t>
      </w:r>
    </w:p>
    <w:p>
      <w:pPr>
        <w:pStyle w:val="TextBody"/>
        <w:jc w:val="left"/>
        <w:rPr>
          <w:rFonts w:ascii="Times New Roman" w:hAnsi="Times New Roman" w:cs="Times New Roman"/>
          <w:spacing w:val="-5"/>
          <w:szCs w:val="28"/>
          <w:lang w:val="ru-RU"/>
        </w:rPr>
      </w:pPr>
      <w:r>
        <w:rPr>
          <w:rFonts w:cs="Times New Roman" w:ascii="Times New Roman" w:hAnsi="Times New Roman"/>
          <w:spacing w:val="-5"/>
          <w:szCs w:val="28"/>
          <w:lang w:val="ru-RU"/>
        </w:rPr>
        <w:t>4. Что такое ислам?</w:t>
      </w:r>
    </w:p>
    <w:p>
      <w:pPr>
        <w:pStyle w:val="TextBody"/>
        <w:jc w:val="left"/>
        <w:rPr>
          <w:rFonts w:ascii="Times New Roman" w:hAnsi="Times New Roman" w:cs="Times New Roman"/>
          <w:spacing w:val="-5"/>
          <w:szCs w:val="28"/>
          <w:lang w:val="ru-RU"/>
        </w:rPr>
      </w:pPr>
      <w:r>
        <w:rPr>
          <w:rFonts w:cs="Times New Roman" w:ascii="Times New Roman" w:hAnsi="Times New Roman"/>
          <w:spacing w:val="-5"/>
          <w:szCs w:val="28"/>
          <w:lang w:val="ru-RU"/>
        </w:rPr>
        <w:t>5. Что такое иман?</w:t>
      </w:r>
    </w:p>
    <w:p>
      <w:pPr>
        <w:pStyle w:val="TextBody"/>
        <w:jc w:val="left"/>
        <w:rPr>
          <w:rFonts w:ascii="Times New Roman" w:hAnsi="Times New Roman" w:cs="Times New Roman"/>
          <w:spacing w:val="-5"/>
          <w:szCs w:val="28"/>
          <w:lang w:val="ru-RU"/>
        </w:rPr>
      </w:pPr>
      <w:r>
        <w:rPr>
          <w:rFonts w:cs="Times New Roman" w:ascii="Times New Roman" w:hAnsi="Times New Roman"/>
          <w:spacing w:val="-5"/>
          <w:szCs w:val="28"/>
          <w:lang w:val="ru-RU"/>
        </w:rPr>
        <w:t>6. Что такое ихсан?</w:t>
      </w:r>
    </w:p>
    <w:p>
      <w:pPr>
        <w:pStyle w:val="TextBody"/>
        <w:jc w:val="left"/>
        <w:rPr>
          <w:rFonts w:ascii="Times New Roman" w:hAnsi="Times New Roman" w:cs="Times New Roman"/>
          <w:spacing w:val="-5"/>
          <w:szCs w:val="28"/>
          <w:lang w:val="ru-RU"/>
        </w:rPr>
      </w:pPr>
      <w:r>
        <w:rPr>
          <w:rFonts w:cs="Times New Roman" w:ascii="Times New Roman" w:hAnsi="Times New Roman"/>
          <w:spacing w:val="-5"/>
          <w:szCs w:val="28"/>
          <w:lang w:val="ru-RU"/>
        </w:rPr>
        <w:t>7. Какие шариатские науки изучают эти три проявления религии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е воспитательное значение имеет хадис 18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Что означает помощь и поддержке Аллаха в хадисе 18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Какое значение вера в предопределение имеет для мусульманина, и какие плоды она дает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ак переносит мусульманин радость и горе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столпов ислама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скажи о достоинства намаз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Каковы достоинства удерживания язык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14. Какая награда ожидает того кто избавит верующего от одной из печалей этого мира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15. Что сказано о достоинстве получения знаний в хадисе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16. Какую награду получит кто читает и изучает Коран?</w:t>
      </w:r>
    </w:p>
    <w:p>
      <w:pPr>
        <w:pStyle w:val="Normal"/>
        <w:spacing w:lineRule="auto" w:line="240" w:before="0" w:after="0"/>
        <w:ind w:firstLine="42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кажи хадис на тем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жность намерения для совершения дея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 об исламе, вере и чистосердеч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ять столпов ислама (свидетельство, молитва, пост, закят и паломничество), и их ва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пределение и воля Всевышнего Аллаха. Пример с развитием человеческого эмбр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чение бидга. Запретные нововведения в рели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етные, дозволенные и сомнительные дея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жность искренности и совета. Обязанности мусульманина перед Аллахом, Его посланни</w:t>
        <w:softHyphen/>
        <w:t>ком, руководителями и простыми мусульм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жность держаться лёгкого и не создавать затруд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жность благодея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сть употребления дозволенной пищи на примере путешестве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держание от сомнительного и предпочтение того, в чем есть увер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от бесполезных разговоров и дея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ратские отношения между мусульман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сть благих пожеланий друг друг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а мусульман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и грехопадения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жность отказа от бесполезных реч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сть почтения к соседу и гост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жность терпеливости и сдерживания порывов гн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сть совершенства во всех благодея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жность богобоязн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а благодеяний и хорошего н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жность стремления к Аллаху, надежды и упования на н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та Аллаха о челове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</w:t>
        <w:softHyphen/>
        <w:t>допределенность событий человеческ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ория пророков. Важность скром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т Пророка. Важность веры и исполнения обязательных предпис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жность соблюдения молитв, постов и запретов. Путь в райскую об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жность чистоты, поминания Аллаха, подаяний, терп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человека за свои дея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личие Аллаха. Зависимость человека от божественной воли и могущества.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аяние за деяния и ответственность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и малоимущим совершать благодеяния подобно тем, кто обладает достат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нности человека. Многочисленность путей для совершения благодея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лос сердца помогает отличить благое от дур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ажность богобоязн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сть подчинения руковод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следова</w:t>
        <w:softHyphen/>
        <w:t>ния пути Про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тность новов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ие существования и единства Аллах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сть молитвы, поста, закята и паломни</w:t>
        <w:softHyphen/>
        <w:t>ч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ержание от не добрых и бесполезных реч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жность соблюдения предписаний и запр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 от поиска ответов, на вопросы, не упо</w:t>
        <w:softHyphen/>
        <w:t>мянутые в основных источниках исла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 о деяниях, вызывающих любовь Аллаха и Его послан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сть аскет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ретность несправедливости и мести. Важн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хадиса </w:t>
      </w:r>
      <w:r>
        <w:rPr>
          <w:rFonts w:cs="Times New Roman" w:ascii="Times New Roman" w:hAnsi="Times New Roman"/>
          <w:color w:val="000000"/>
          <w:sz w:val="28"/>
          <w:szCs w:val="28"/>
        </w:rPr>
        <w:t>и того, к чему он направля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решения судебных гражданских дел. Обязанности истца и ответ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действие злу различными пу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етность плохих взаимоотнош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 братства между мусульманами. Важность богобоязн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обходимость взаимопомощи между мусульманами. Важность пополнения багажа знаний и поминания Аллах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ы совершения и награды благих и дурных дея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ь близких людей пред Аллахом. Пути приближения к Аллаху. Плоды близости к Аллах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лосердие Аллаха. Прощение деяний, совершенных по ошибке, по забывчивости и при</w:t>
        <w:softHyphen/>
        <w:t>нуж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жность аскетизма. Отказ от стремления к мирским благ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шариата Аллаха Всевышнего является опорой веры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Style14">
    <w:name w:val="Активная гипертекстовая ссылка"/>
    <w:qFormat/>
    <w:rPr>
      <w:b/>
      <w:color w:val="008000"/>
      <w:u w:val="single"/>
    </w:rPr>
  </w:style>
  <w:style w:type="character" w:styleId="Style15">
    <w:name w:val="Заголовок своего сообщения"/>
    <w:qFormat/>
    <w:rPr>
      <w:b/>
      <w:color w:val="000080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b/>
      <w:color w:val="008000"/>
    </w:rPr>
  </w:style>
  <w:style w:type="character" w:styleId="Style21">
    <w:name w:val="Сравнение редакций"/>
    <w:qFormat/>
    <w:rPr>
      <w:b/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strike/>
      <w:color w:val="808000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mbria" w:hAnsi="Cambria" w:cs="Cambria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L_Times New Roman;Times New Roman" w:hAnsi="SL_Times New Roman;Times New Roman" w:cs="Times New Roman"/>
      <w:sz w:val="28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Times New Roman"/>
      <w:i/>
      <w:iCs/>
      <w:color w:val="800080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4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cs="Times New Roman"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50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cs="Times New Roman"/>
      <w:sz w:val="24"/>
      <w:szCs w:val="24"/>
    </w:rPr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4"/>
      <w:szCs w:val="24"/>
    </w:rPr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Cambria" w:hAnsi="Cambria" w:cs="Times New Roman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5:00Z</dcterms:created>
  <dc:creator>Алсу</dc:creator>
  <dc:description/>
  <cp:keywords/>
  <dc:language>en-US</dc:language>
  <cp:lastModifiedBy>Admin</cp:lastModifiedBy>
  <cp:lastPrinted>2016-10-26T15:34:00Z</cp:lastPrinted>
  <dcterms:modified xsi:type="dcterms:W3CDTF">2018-03-05T10:18:00Z</dcterms:modified>
  <cp:revision>385</cp:revision>
  <dc:subject/>
  <dc:title/>
</cp:coreProperties>
</file>