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ЦЕНТРАЛИЗОВАННАЯ РЕЛИГИОЗНАЯ ОРГАНИЗАЦИЯ</w:t>
      </w:r>
    </w:p>
    <w:p>
      <w:pPr>
        <w:pStyle w:val="Normal"/>
        <w:suppressAutoHyphens w:val="tru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УХОВНОЕ УПРАВЛЕНИЕ МУСУЛЬМАН РЕСПУБЛИКИ ТАТАРСТАН</w:t>
      </w:r>
    </w:p>
    <w:p>
      <w:pPr>
        <w:pStyle w:val="Normal"/>
        <w:shd w:fill="FFFFFF" w:val="clear"/>
        <w:spacing w:lineRule="auto" w:line="360" w:before="0" w:after="0"/>
        <w:ind w:firstLine="360"/>
        <w:jc w:val="center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«Профессиональная образовательная организация «Казанский исламский колледж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9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</w:p>
    <w:p>
      <w:pPr>
        <w:pStyle w:val="ConsPlusNormal"/>
        <w:ind w:firstLine="5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ConsPlusNormal"/>
        <w:ind w:firstLine="5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сульманской религиозной организ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ессиональная образовательная организация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занский Исламский колледж»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изованной религиозной организации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го управления мусульман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Татарстан»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М.Т. Джалялетдинов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________________20____г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ЧЕБНО-МЕТОДИЧЕСКИЙ КОМПЛЕКС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(базовая подготовка, очная форма)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дисципли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Корановедение (улюм аль-Кур'ан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правление подготовки «Исламские науки и воспитание, арабский язык» (квалификация (степень) для лиц мужского пола «имам-хатыйб, преподаватель исламских наук и арабского языка», для лиц женского пола «преподаватель исламских наук и арабского языка»)</w:t>
      </w:r>
    </w:p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ь  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чебной работ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_______________20___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зань 2017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ановедение – это наука, изучающая историю, форму и хронологию сложения текста Корана, дающая общее представление о последнем Священном Откровении Всевышнего Аллаха, изучающая обстоятельства ниспослания текстов Корана и их содержание, а также анализирующая историю его изучения и переводы на другие языки.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изучении исторических корней, догм и законоустановлений Корана, особое внимание уделяется социальной роли предписаний священной книги мусульман в прошлом, а также комментариям Корана в настоящее время. Кроме того, этот предмет дает первичное представление о комментировании Корана, основ, истории и методов комментирования, а также особенностей, передающих все совершенство, мудрость и красноречие коранического слога, не отступая от основных принципов толкования Корана и мусульманского мировоззрения, сформировавшихся уже на самом раннем этапе истории ислам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Style w:val="FontStyle81"/>
          <w:color w:val="000000"/>
          <w:sz w:val="28"/>
          <w:szCs w:val="28"/>
        </w:rPr>
        <w:t xml:space="preserve">Программа </w:t>
      </w:r>
      <w:r>
        <w:rPr>
          <w:rStyle w:val="FontStyle81"/>
          <w:color w:val="000000"/>
          <w:sz w:val="28"/>
          <w:szCs w:val="28"/>
          <w:lang w:val="tt-RU"/>
        </w:rPr>
        <w:t>р</w:t>
      </w:r>
      <w:r>
        <w:rPr>
          <w:rStyle w:val="FontStyle81"/>
          <w:color w:val="000000"/>
          <w:sz w:val="28"/>
          <w:szCs w:val="28"/>
        </w:rPr>
        <w:t>ас</w:t>
      </w:r>
      <w:r>
        <w:rPr>
          <w:rStyle w:val="FontStyle81"/>
          <w:color w:val="000000"/>
          <w:sz w:val="28"/>
          <w:szCs w:val="28"/>
          <w:lang w:val="en-US"/>
        </w:rPr>
        <w:t>с</w:t>
      </w:r>
      <w:r>
        <w:rPr>
          <w:rStyle w:val="FontStyle81"/>
          <w:color w:val="000000"/>
          <w:sz w:val="28"/>
          <w:szCs w:val="28"/>
        </w:rPr>
        <w:t>читана на расширение и углубление теоретических и практических знаний по данному курс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именование направления и профиля подготов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правление/специальность – для лиц мужского пола «имам-хатыйб, преподаватель исламских наук и арабского языка», для лиц женского пола «преподаватель исламских наук и арабского язы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филь подготовки – «Исламские науки и воспитание, арабский язык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Код и наименов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дисциплин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Д.03</w:t>
      </w:r>
      <w:r>
        <w:rPr>
          <w:rFonts w:cs="Times New Roman" w:ascii="Times New Roman" w:hAnsi="Times New Roman"/>
          <w:sz w:val="28"/>
          <w:szCs w:val="28"/>
        </w:rPr>
        <w:t>, наименование дисциплины: «</w:t>
      </w:r>
      <w:r>
        <w:rPr>
          <w:rFonts w:cs="Times New Roman" w:ascii="Times New Roman" w:hAnsi="Times New Roman"/>
          <w:bCs/>
          <w:sz w:val="28"/>
          <w:szCs w:val="28"/>
        </w:rPr>
        <w:t>Корановедение (улюм аль-Кур'ан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во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исципл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ы «</w:t>
      </w:r>
      <w:r>
        <w:rPr>
          <w:rFonts w:cs="Times New Roman" w:ascii="Times New Roman" w:hAnsi="Times New Roman"/>
          <w:bCs/>
          <w:sz w:val="28"/>
          <w:szCs w:val="28"/>
        </w:rPr>
        <w:t>Корановедение (улюм аль-Кур'ан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я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обучающимися комплекса теоретических знаний п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рановедению (улюм аль-Кур'ан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 практических навыков по их применению.</w:t>
      </w:r>
    </w:p>
    <w:p>
      <w:pPr>
        <w:pStyle w:val="Style111"/>
        <w:widowControl/>
        <w:ind w:firstLine="567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дачи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знакомить обучающихся с основными темами и понятиями курс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рановедения (улюм аль-Кур'ан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ь у обучающихся интерес к данной дисциплин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историю ниспослания, составления свода и канонизации текста Коран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сти системы знаний об особенностях текста Коран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ить знания об истории и научных методах коранических наук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исследовательских навыков в процессе постижения феноменологии текста Коран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мотивацию студентов к изучению коранических наук в частности и к изучению исламских наук в цело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к самостоятельной работе с источниками и анализу текста Корана, научить студентов ставить перед собой задачи в области проблематики коранистики и самостоятельно заниматься поиском ответов на ни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способность анализировать авторитетные богословские суждения для оценки актуальных проблем личности и общества с исламских позиций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учи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оценку собственных мыслей, убеждений, поступков, а также других людей с точки зрения их соответствия догматическим требованиям ислама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умение разъяснять применение догматических положений исламских наук в отношении к повседневной жизни мусульманин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Место дисциплины  в структуре ООП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Дисциплин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рановедение (улюм аль-Кур'ан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относится к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м профессиональным дисциплин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Д.03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 дисциплина устанавливает конструктивные межпредметные связи и находится во взаимодействии с такими курсами, как «Толкование Корана (тафсир)», “Арабский язык”, “Фикх (исламское право)”, “Хадис (изречения пророка)”, “Обязанности имама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рановед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изуч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предмет коран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Коран и Откров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Коран и его постепенное ниспосл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начало и конец ниспослания Ко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порядок аятов и сур в Ко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причины ниспослания аятов и сур Ко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«Меккаанские» и «Мединские» аяты и с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комментирование Корана, его принципы, источники и его разнови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комментирование Корана в современ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переводы Корана и связанные с этим шариатские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- отменяющие и отмененные аяты Ко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«аль-Ахруф ас-саб*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личные стили Ко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различные трактовки значения букв, предваряющих некоторые с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история собирания Ко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устная и письменная традиции сохранения и передачи Ко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канонические традиции написания Ко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непревзойдённость Ко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коранические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 обязанности людей по отношению к Кора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омпетенции обучающегося,  формируемые в результате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щерелигиозные компетен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код - ОРК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бщих представлений о предмете, принципах, методах, этапах формировании, взаимосвязи основных исламских нау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ключевых канонических исламских источников, у</w:t>
      </w:r>
      <w:r>
        <w:rPr>
          <w:rFonts w:cs="Times New Roman" w:ascii="Times New Roman" w:hAnsi="Times New Roman"/>
          <w:bCs/>
          <w:sz w:val="28"/>
          <w:szCs w:val="28"/>
        </w:rPr>
        <w:t>мение их анализировать и использовать в проповеднической деятельности с использованием методологии основных исламских нау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оценку собственных мыслей, убеждений, поступков, а также других людей с точки зрения их соответствия догматическим требованиям ислам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зъяснять применение догматических положений исламских наук в отношении к повседневной жизни мусульмани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омпетенции в области арабского язы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(код – АЯК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ние основной классической религиозной исламской терминологии, необходимой для изучения исламских наук на арабском язык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выки чтения и понимания канонических текстов на араб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ые педагогические компетен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(код – СПК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сочетать современные и традиционные для религиозного мусульманского образования методики и технологии, в том числе и информационные, для обеспечения качества учебно-воспитательного процесса по дисциплине (образовательному модулю) «</w:t>
      </w:r>
      <w:r>
        <w:rPr>
          <w:rFonts w:cs="Times New Roman" w:ascii="Times New Roman" w:hAnsi="Times New Roman"/>
          <w:bCs/>
          <w:sz w:val="28"/>
          <w:szCs w:val="28"/>
        </w:rPr>
        <w:t>Корановедение (улюм аль-Кур'ан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гражданские компетен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(шифр - ОГ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нимание взаимосвязи и взаимозависимости исламских религиозных традиций и конкретного исторического (культурного, социального, политического и т.д.) контекста их существования.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знания, умения, навыки, убеж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общих представлений о многообразии исторических традиций толкования Корана различными мусульманскими богословскими школ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4"/>
          <w:b w:val="false"/>
          <w:b w:val="false"/>
          <w:bCs w:val="false"/>
          <w:color w:val="000000"/>
          <w:sz w:val="28"/>
          <w:szCs w:val="28"/>
          <w:lang w:val="tt-RU" w:eastAsia="ru-RU"/>
        </w:rPr>
      </w:pPr>
      <w:r>
        <w:rPr>
          <w:rStyle w:val="FontStyle14"/>
          <w:i/>
          <w:color w:val="000000"/>
          <w:sz w:val="28"/>
          <w:szCs w:val="28"/>
          <w:lang w:val="tt-RU"/>
        </w:rPr>
        <w:t>З</w:t>
      </w:r>
      <w:r>
        <w:rPr>
          <w:rStyle w:val="FontStyle14"/>
          <w:i/>
          <w:color w:val="000000"/>
          <w:sz w:val="28"/>
          <w:szCs w:val="28"/>
        </w:rPr>
        <w:t>нать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сновные термины и определения данной дисциплины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иды и образы ниспосыланий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сторию собирания Корана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сновные науки, способствующие изучению Корана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пособы, особенности толкования Корана и его виды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иды непревзойденности и неподрожаемости Ко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e-BY"/>
        </w:rPr>
        <w:t>Уметь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ъяснять особенности содержания Корана;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спользовать религиоведческие знания в процессе учебной, научной и профессиональ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- реализовывать на практике полученные знания и навыки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2"/>
          <w:b w:val="false"/>
          <w:b w:val="false"/>
          <w:bCs w:val="false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e-BY"/>
        </w:rPr>
        <w:t>Владеть навыками:</w:t>
      </w:r>
    </w:p>
    <w:p>
      <w:pPr>
        <w:pStyle w:val="Normal"/>
        <w:spacing w:lineRule="auto" w:line="240" w:before="0" w:after="0"/>
        <w:jc w:val="both"/>
        <w:rPr>
          <w:rStyle w:val="FontStyle12"/>
          <w:b w:val="false"/>
          <w:b w:val="false"/>
          <w:bCs w:val="false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я, анализа, восприят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Style w:val="FontStyle11"/>
          <w:color w:val="000000"/>
          <w:sz w:val="28"/>
          <w:szCs w:val="28"/>
        </w:rPr>
        <w:t>- работы с учебной, научной и справочной литературо</w:t>
      </w:r>
      <w:r>
        <w:rPr>
          <w:rStyle w:val="FontStyle11"/>
          <w:color w:val="000000"/>
          <w:sz w:val="28"/>
          <w:szCs w:val="28"/>
          <w:lang w:val="tt-RU"/>
        </w:rPr>
        <w:t>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Структура и содержание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1. Общая трудоемкость дисциплин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ставляе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tt-RU" w:eastAsia="ru-RU"/>
        </w:rPr>
        <w:t>10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ас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80"/>
        <w:gridCol w:w="1917"/>
        <w:gridCol w:w="1559"/>
      </w:tblGrid>
      <w:tr>
        <w:trPr>
          <w:trHeight w:val="371" w:hRule="atLeas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учебной работ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стр</w:t>
            </w:r>
          </w:p>
        </w:tc>
      </w:tr>
      <w:tr>
        <w:trPr>
          <w:trHeight w:val="332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трудоемкость дисципли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41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торные зан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29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инары (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студентов (СР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649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итогового контроля (контрольная работа, зачет, экзамен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заме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2.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97"/>
        <w:gridCol w:w="1134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п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Разделы дисципл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Практические занятия (семинар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Общее значение терми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Коранические нау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Языковое и терминологическое знач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Коранических наук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. Коран. Внушен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Кор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. Языковое и терминологическое значение сло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Кора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. Определение его отличительных особенностей и наз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Языковое и терминологическое значение сло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Откров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, объяснение этого термина с помощью Сунны Пророка. Формы ниспослания откров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сланнику Аллах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стояние пророка Мухаммада во время ниспослания откровени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Критика взглядов отвергающих откров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спосылание Корана по частям и мудрость эт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сам Коран объясняет виды его ниспосыланий. Определение количества ниспосыланий Корана и мудрости этого. Ниспосылание Корана по частям в сердце пророка Мухаммада. Мудрость ниспосылания Корана по частя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Первые и последние ниспосланные по времени аяты и сур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Соответствие между концом и началом суры при ниспосылании Кора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Порядок ниспосылания аятов и сур Кора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Определение термин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я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Су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. Мудрости того, что Коран состоит из множества аятов и сур. Порядок сур и аятов в Кор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2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ы ниспослания аятов и сур.</w:t>
            </w:r>
          </w:p>
          <w:p>
            <w:pPr>
              <w:pStyle w:val="Style17"/>
              <w:spacing w:lineRule="auto" w:line="240" w:before="0" w:after="0"/>
              <w:ind w:left="0" w:firstLine="2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термина «Причины ниспослания». Важность и польза знания причин ниспослания аятов и сур. Наиболее известные публикации на эту тему.</w:t>
            </w:r>
          </w:p>
          <w:p>
            <w:pPr>
              <w:pStyle w:val="Style17"/>
              <w:spacing w:lineRule="auto" w:line="240" w:before="0" w:after="0"/>
              <w:ind w:left="0" w:firstLine="2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ние сур на мекканские и мединские. Принцип деления сур на мекканские и мединские и польза, извлекаемая из этого. Выявление ошибок востоковедов относительно деления сур на мекканские и мединск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фсир «Толкование Коран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терминов «Тафсир» и «Таʼвиль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Возникновение тафсира и его развитие. Тафсир на основе пред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тафсир бил-маъсу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. Особенности тафсира на основе предания. Наиболее известные сочинения в этом виде. Тафсир на основе умозаклю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тафсир бир-раʼ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. Статус тафсира на основе умозаключения. Наиболее известные сочинения в этом виде. Знания и качество, которыми должен обладать толкователь Коран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волические тафсиры «ат-тафсир аль-ишарий». Условия такого вида толкования Корана. Наиболее известные публикации в этом вид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оведческие тафсиры «ат-тафсир аль-фикхий». Определение и история развития этого вида тафсира. Наиболее известные публикации в эт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фсир на современном этапе. Современные виды тафсиров. Перевод Кора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 шариата относительно перевода Корана. Прямой перевод Корана. Смысловой перевод Корана. Переводы корана на русский и татарский языки и их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сные «мухкам» и неочевидные «муташабих» по смыслу аяты Корана. Определение таких аятов и положение относительно них.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Отменяющие и отмененные аяты Корана.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spacing w:lineRule="auto" w:line="240" w:before="0" w:after="0"/>
              <w:ind w:hanging="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Лексическое и терминологическое знач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Отмен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. Виды отме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мь харф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сическое и терминологическое определение «Харфов». Толкования семи харфов. Их дальнейшая истор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аʼаты и чтецы Кора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«Кираʼат». Наиболе известные кираʼаты и имамы-кариʼи «семь кираʼатов». Лексические и научные пользы знания харфов и кираʼат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Начальные аяты су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фаватих ас-сувар”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Буквенные зачин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аль-хуруф ал-мукатта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и толкование их зна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Собирание Кора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Заучивание Корана. Записывание Корана при жизни пророка Мухаммада. Собирание Корана во время правления халифа Абу Бакра. Собирание и написание Корана во время правления халифа Усмана. Рассылка экземпляров Корана. Коранические и логические доказательства неизмененности Кора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Почер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рас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написания Кора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Опреде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Почер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. Положение относительно его обяз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ʼджа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неповторимость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удесность» Коран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ʼджаза». Виды неповторимости в Коране. Признание ученых о неповторимости Корана. Вклад современных ученых в раскрытии видов неповторимости Корана. Лексические и стилистические аспекты неповторимости Корана. Содержательные аспекты неповторимости Кор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Лексический образ в Коране. Лексический образ в Коране по средством буквы, слова, предложения. Лексический образ Корана опережает современные образ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О мироздании в Коран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О том, как научные открытия способствуют проявлению неповторимости Корана. Научный тафс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563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firstLine="2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аказы в Коране. 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жность изучения этой темы и ее цели. Рассказы Корана – это исторические факты. Пути передачи рассказов в Коране. Обязанности человека по отношению к Кор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ри помощи изучения наук о Коране мы достигаем убежденности в величии Корана. Из обязанностей перед Кораном: верить в его истинность, чтить его, читать, изучать его, выполнять его предписания призывать к н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 w:eastAsia="ru-RU"/>
        </w:rPr>
        <w:t>Учебно-методическое и информационное обеспечение дисциплин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i/>
          <w:i/>
          <w:color w:val="000000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Cs w:val="28"/>
        </w:rPr>
        <w:t>.1</w:t>
      </w:r>
      <w:r>
        <w:rPr>
          <w:rFonts w:cs="Times New Roman" w:ascii="Times New Roman" w:hAnsi="Times New Roman"/>
          <w:b/>
          <w:color w:val="000000"/>
          <w:szCs w:val="28"/>
          <w:lang w:val="tt-RU"/>
        </w:rPr>
        <w:t>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tt-RU"/>
        </w:rPr>
        <w:t>О</w:t>
      </w:r>
      <w:r>
        <w:rPr>
          <w:rFonts w:cs="Times New Roman" w:ascii="Times New Roman" w:hAnsi="Times New Roman"/>
          <w:b/>
          <w:color w:val="000000"/>
          <w:szCs w:val="28"/>
        </w:rPr>
        <w:t>снов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1. Итр Н. Улюм аль-Куран аль-Карим / Н. Итр, Дамаск 199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7.2.Дополнительная литература</w:t>
      </w:r>
    </w:p>
    <w:p>
      <w:pPr>
        <w:pStyle w:val="P8"/>
        <w:numPr>
          <w:ilvl w:val="0"/>
          <w:numId w:val="4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-Захаби М.Х. Ат-Тафсир уаль-Муфассирун. Т.1. / М.Х. Аз-Захаби, 2004. – 519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-Зухайли У. Ат-тафсир аль-мунир. В 12 томах. / У. Аз-зухайли, Дамаск: Дар аль-Фикр 1991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-Каттан М.Х. Исследования в коранических науках. / М.Х. Аль-Каттан, Бейрут: Муассаса Ар-Рисаля лит-Тыбаати уан-Нашри уат-Таузи 1998. – 362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-Суюти Д.А. Совершенство в коранических науках. / Д.А. Ас-Суюти , Каир: Дар аль-хадис, 2004. – 1152.  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фифи С.М., Аль-Манси А. Аль-мунтахаб. Толкование Священного Корана на русском языке. / С.М. Афифи, А. Аль-Манси, Казань: 2001. – 640.</w:t>
      </w:r>
    </w:p>
    <w:p>
      <w:pPr>
        <w:pStyle w:val="P8"/>
        <w:numPr>
          <w:ilvl w:val="0"/>
          <w:numId w:val="4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Баранов Х.К. Арабско-русский словарь: Ок. 42000 сл. Т.1 / Х.К. Баранов,Ташкент: Камалак, 1994. – 456.</w:t>
      </w:r>
    </w:p>
    <w:p>
      <w:pPr>
        <w:pStyle w:val="P8"/>
        <w:numPr>
          <w:ilvl w:val="0"/>
          <w:numId w:val="4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 Х.К. Арабско-русский словарь: Ок. 42000 сл. Т.2 / Х.К. Баранов, Ташкент: Камалак, 1994. – 484.</w:t>
      </w:r>
    </w:p>
    <w:p>
      <w:pPr>
        <w:pStyle w:val="P8"/>
        <w:numPr>
          <w:ilvl w:val="0"/>
          <w:numId w:val="4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л Р., Уотт У.М. Коранистика: введение. Пер. с англ. / Р. Белл, У.М. Уотт, Санкт-Петербург: «Издательство «Диля», 2005. – 256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Богуславский Д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Коран. Перевод и комментарии. / Д.Н. Богуславский, Москва, 1995. – 576.</w:t>
      </w:r>
    </w:p>
    <w:p>
      <w:pPr>
        <w:pStyle w:val="P9"/>
        <w:numPr>
          <w:ilvl w:val="0"/>
          <w:numId w:val="4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Борисов В.М. Русско-арабский словарь. Ок. 42000 слов / В.М. Борисов / Под ред. В.М.Белкина, Москва: Сам Интернешнл, 1993. – 1120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Ибн Касир И. Тафсир аль-Куран аль-Азым. / И. Ибн Касир В 4-х томах. 2-е изд. Эль-Кувейт: Дар аль-Арфан, 1997. </w:t>
      </w:r>
    </w:p>
    <w:p>
      <w:pPr>
        <w:pStyle w:val="P8"/>
        <w:numPr>
          <w:ilvl w:val="0"/>
          <w:numId w:val="41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Ибн Манзур. Лисан аль-Араб. / Ибн Манзур. В 18-ти томах. 3-е изд. Бейрут: Дар Ихъя ат-Турас аль-Араби, Муассасат ат-Тарихи аль-Араби, 1998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Крачковский И.Ю. Коран: Перевод с арабского академика И.Ю. Крачковского / И.Ю. Крачковский Москва: издательство «Раритет», 1990. – 528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/>
      </w:pPr>
      <w:r>
        <w:rPr>
          <w:rStyle w:val="S3"/>
          <w:color w:val="000000"/>
          <w:sz w:val="28"/>
          <w:szCs w:val="28"/>
        </w:rPr>
        <w:t>Кулиев Э.Р., Муртазин М.Ф., Корановедение: учебне пособие / Под общей редакцией М.Ф. Муртазина. / Э.Р. Кулиев, М.Ф. Муртазин. М.: агенство печати «Столица», 2011. – 528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Османов Н.О. Коран: Перевод с арабского и комментарии. / Н. О. Османов Москва: издательство «Диля», 2011. – 576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орохова В. Коран: Перевод смыслов и комментарии. / В. Порохова, Москва: Молодая гвардия, 1996. – 622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Саблуков Г.С. Коран: Перевод с арабского. / Г.С. Саблуков, Москва: ИКПА, 1990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Садик М., Юсуф М. Тафсири хилол (комментарий Корана). / М. Садик, М. Юсуф, Ташкент: Издательство «Мовороуннахр», 1992. – 142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кр Х.А. Постижение Корана Пер. с англ. / Х.А. Сакр– Санкт-Петербург: «Издательство «Диля», 2007. – 288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щенный Коран. Медина: Маджма лит-Тыбаати аль-Мусхаф аш-Шариф 1884. – 615.</w:t>
      </w:r>
    </w:p>
    <w:p>
      <w:pPr>
        <w:pStyle w:val="P11"/>
        <w:numPr>
          <w:ilvl w:val="0"/>
          <w:numId w:val="41"/>
        </w:numPr>
        <w:shd w:fill="FFFFFF" w:val="clear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 С.И. Тарджумат Маани аль-Куран аль-Карим. / С.И. Сини 1-ое изд. Матбаат ан-Нарджас, 2001.</w:t>
      </w:r>
    </w:p>
    <w:p>
      <w:pPr>
        <w:pStyle w:val="P8"/>
        <w:numPr>
          <w:ilvl w:val="0"/>
          <w:numId w:val="41"/>
        </w:numPr>
        <w:shd w:fill="FFFFFF" w:val="clear"/>
        <w:spacing w:before="0" w:after="0"/>
        <w:ind w:left="0" w:hanging="0"/>
        <w:jc w:val="both"/>
        <w:rPr/>
      </w:pPr>
      <w:r>
        <w:rPr>
          <w:rStyle w:val="S3"/>
          <w:color w:val="000000"/>
          <w:sz w:val="28"/>
          <w:szCs w:val="28"/>
        </w:rPr>
        <w:t>Файрузабади М.Й. Аль-Камус аль-Мухит. / М.Й. Аль-Файрузабади, Бейрут: Муассасат лит-Тибаати уа ан-Нашри уа ат-Таузи. 7-ое изд. 2003. – 1498.</w:t>
      </w:r>
    </w:p>
    <w:p>
      <w:pPr>
        <w:pStyle w:val="P8"/>
        <w:numPr>
          <w:ilvl w:val="0"/>
          <w:numId w:val="4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Шумовский Т.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Священный Коран. Поэтический перевод. / Т.А. Шумовский – 4-е изд. Санкт Петербург: Издательство «Диля», 2008. – 8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7.3. 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граммное обеспечение и Интернет-ресурсы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ru-RU"/>
        </w:rPr>
        <w:t xml:space="preserve">Программы: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Microsoft Word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ABBYY Fine Reader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8"/>
          <w:u w:val="single"/>
          <w:lang w:val="tt-RU"/>
        </w:rPr>
      </w:pPr>
      <w:r>
        <w:rPr>
          <w:rFonts w:cs="Times New Roman" w:ascii="Times New Roman" w:hAnsi="Times New Roman"/>
          <w:color w:val="000000"/>
          <w:szCs w:val="28"/>
          <w:u w:val="single"/>
          <w:lang w:val="tt-RU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color w:val="000000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тернет-ресурсы</w:t>
      </w:r>
      <w:r>
        <w:rPr>
          <w:rFonts w:cs="Times New Roman" w:ascii="Times New Roman" w:hAnsi="Times New Roman"/>
          <w:b/>
          <w:bCs/>
          <w:color w:val="000000"/>
          <w:szCs w:val="28"/>
          <w:lang w:val="tt-RU"/>
        </w:rPr>
        <w:t>:</w:t>
      </w:r>
    </w:p>
    <w:p>
      <w:pPr>
        <w:pStyle w:val="TextBody"/>
        <w:numPr>
          <w:ilvl w:val="0"/>
          <w:numId w:val="7"/>
        </w:numPr>
        <w:ind w:left="0" w:hanging="0"/>
        <w:rPr>
          <w:rFonts w:ascii="Times New Roman" w:hAnsi="Times New Roman" w:cs="Times New Roman"/>
          <w:color w:val="000000"/>
          <w:szCs w:val="28"/>
          <w:u w:val="single"/>
          <w:lang w:val="tt-RU"/>
        </w:rPr>
      </w:pPr>
      <w:r>
        <w:rPr>
          <w:rFonts w:cs="Times New Roman" w:ascii="Times New Roman" w:hAnsi="Times New Roman"/>
          <w:szCs w:val="28"/>
          <w:lang w:val="tt-RU"/>
        </w:rPr>
        <w:t>http://www.worldofislam.info/index.php?page=links/Qura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http://www.islamicschool.net/links.ht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http://ru.wikipedia.org/wiki/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http://www.umma.ru/tafsir/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http://www.umma.ru/bookshelf/tadjvid/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ivran.ru (Институт востоковедения Российской академии наук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orientaistudies.ru (Институт восточных рукописей Российской академии наук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iph.ras.ru (Институт философии Российской академии наук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orientaiia.org/ (Eastern Philosophy, Religion and Culture = Восточная философия, религия и культура) (на английском и русском языках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altafsir.com (Библиотека трудов по тафсиру и кораническим наукам) (на арабском и английском языках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7.4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технологического обеспечения программы является учебник или учебное пособие по Корановедению. Кроме этого в процессе преподавания для наглядной демонстрации возможно использование совреме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информационность может обеспечиваться за счет интернет ресурсов, применения ресурсов на электронных носителях, CD аудио и видеоматериалов, фонографических запис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8.Методические рекомендации (материалы) для преподав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анной дисциплины может быть эффективным при условии разумно пропорционального сочетания лекционных занятий, дающее последовательно выстроенное представление (от простого к сложному) об экзегетике и коранистике в целом, о её доминантных тенденциях и проявлении в творчестве выдающихся учёных-богословов. </w:t>
      </w:r>
    </w:p>
    <w:p>
      <w:pPr>
        <w:pStyle w:val="TextBodyIndent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более основательного изучения комментариев к аятам и сурам Корана необходимо подробно остановиться на следующих момента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лассических источников на арабском языке, а также специальной литературы  по коранистик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дких тру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итетных мусульманских ученых по данной дисциплин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полнительной литературы в качестве приложения к предмету. Например, сборники хадисов</w:t>
      </w:r>
      <w:r>
        <w:rPr>
          <w:rFonts w:cs="Times New Roman" w:ascii="Times New Roman" w:hAnsi="Times New Roman"/>
          <w:color w:val="000000"/>
          <w:sz w:val="28"/>
          <w:szCs w:val="28"/>
        </w:rPr>
        <w:t>, имеющие отношение к какой – либо теме курс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данных проблем и вопросов с реальной жизнью и их применение на практи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–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внеклассных мероприятий, викторин и                      конкурсов в данн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Среди методов, используемых при преподавании данной  дисциплины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выделить следующие: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1. Методы обеспечивающие овладение учебным предметом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lang w:val="tt-RU"/>
        </w:rPr>
        <w:t>﴾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объяснительно-иллюстративный, репродуктивны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2. Методы стимулирующие и мотивирующие учебную деятельность (метод проект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3. Метод контроля и самоконтроля учебной деятельности (опрос, экзамен)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коррекция как метод необходима для обучающихся, так как позволяет студентам самостоятельно оценить свою работу и исправить ошибки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Критерии оценки по пятибалльной сист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обучающихся оцениваются по пятибалльной системе в соответствии с требованиями к выставлению оценки по каждому предмету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устных ответов.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5” ставится, если обучающийся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4” ставится, если обучающийся: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3” ставится, если обучающийся: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злагает несистематизированно, фрагментарно, не всегда последовательно;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2” ставится, если обучающийся: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своил и не раскрыл основное содержание материала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лает выводов и обобщений.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письменных контрольных работ.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5” ставится, если обучающийся: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 работу полностью, без ошибок и недочетов;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УНов составляет 90-100% содержания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4” ставится, ес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учающийся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 работу полностью, но допустил в ней не более одной негрубой ошибки и одного недочета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не более трех недоч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УНов составляет 70-90% содержания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3” ставится, если обучающийся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ыполнил не менее половины работы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допустил не более двух грубых ошибок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допустил не более одной грубой и одной негрубой ошибки и одного недочета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допустил не более трех негрубых ошибок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одной негрубой ошибки и трех недочетов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при отсутствии ошибок, но при наличии четырех-пяти недочетов.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владеет ЗУНами в объеме 50-70% содержания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“2” ставится, если обучающийся:</w:t>
      </w:r>
    </w:p>
    <w:p>
      <w:pPr>
        <w:pStyle w:val="Western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тил число ошибок и недочетов превосходящее норму, при которой может быть выставлена оценка “3”;</w:t>
      </w:r>
    </w:p>
    <w:p>
      <w:pPr>
        <w:pStyle w:val="Western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если правильно выполнил менее половины работы.</w:t>
      </w:r>
    </w:p>
    <w:p>
      <w:pPr>
        <w:pStyle w:val="Western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УНов учащегося менее 50% содержа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 w:eastAsia="ru-RU"/>
        </w:rPr>
        <w:t>9. Методические рекомендации (материалы) для студ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курса «Корановедение» обязательным является посещение всех лекций и семинарских занятий. Присутствуя на лекции, студент вместе с преподавателем проделывает путь учебно-научного поиска, постигает приёмы анализа проблем, учится думать. Студентам рекомендуется вести собственный конспект лекций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– составная часть учебного процесса, групповая форма занятий при активном участии студентов. Они способствуют углублённому изучению наиболее сложных проблем и служат основной формой подведения итогов самостоятельной работы студентов. На семинарах студенты учатся грамотно излагать проблемы, свободно высказывать свои мысли и суждения, вести полемику, убеждать, доказывать, опровергать, отстаивать свои убеждения. Всё это помогает приобрести навыки и умения, необходимые современному специалис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звеном в изучении дисциплины является самостоятельная работа, которая включает в себя работу с научной литературой, подготовку к семинарским занятиям, подготовку докладов, овладение навыками публичных выступлений, написание рефер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>Методические рекомендации для студентов по написанию рефера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ферат предполагает сжатое, но относительно пол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крытие сути, ключевых положений избранной Вами научной темы. Цель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исания реферата является углубленное изучение той или ино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облемы, а также получение первичных навыков исследователь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ы: умения обращаться с научной литературой, самостоятельно выявля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излагать существо проблемы, способы ее решения, сопоставлять различные точки зрения и их аргументацию, связно формулировать собственные мысли, применять научно-справочный аппарат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написания реферата необходимо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ыбрать тему в соответствии с указанным списком или ж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комендациями преподавателя. Обратите внимание, чтобы выбранная тема была Вам посильна, желательно, интересна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обрать научную литерату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ся с выбранной Вами научной литературой. Оценить, раскрывает ли она тему Вашего реферата. Выделите ключевые проблемы и выв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ой основе составьте план реферата. Он долже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ключать введение (где раскрывается актуальность темы, степень ее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изученности, источники и цель работы), структуру осно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я (где отражены основные проблемы работы) и заключение, гд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лагаются основные выводы по теме, Ваша точка зрения и оценк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соответствии с планом раскройте тему реферат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делайте выв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чужих контрольных работ и рефератов, скачивание их из Интерн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уальное переписывание книг и статей. Используемые цитаты обязательно выделяются кавычками и сопровождаются сноск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контрольной работы (реферата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должна быть напечатана на компьютере (пишущей машинке), через 1,5 интервала, шрифтом 12 (13). В рукописном виде контрольную работу разрешается подавать только с предварительного согласия преподав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работы - 15-20 машинописных стран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бложке (вверху) указывается название учебного заведения (РИУ),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: — предмет (</w:t>
      </w:r>
      <w:r>
        <w:rPr>
          <w:rFonts w:eastAsia="MS Mincho;ＭＳ 明朝" w:cs="Times New Roman" w:ascii="Times New Roman" w:hAnsi="Times New Roman"/>
          <w:sz w:val="28"/>
          <w:szCs w:val="28"/>
        </w:rPr>
        <w:t>история архаических и нехристианских религий</w:t>
      </w:r>
      <w:r>
        <w:rPr>
          <w:rFonts w:cs="Times New Roman" w:ascii="Times New Roman" w:hAnsi="Times New Roman"/>
          <w:sz w:val="28"/>
          <w:szCs w:val="28"/>
        </w:rPr>
        <w:t>), тема контрольной работы, фамилия и инициалы автора, его курс и группа, научный руководите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второй странице пишется план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одимые в контрольной работе цитаты и основные выводы, почерпнутые из литературы, обязательно сопровождаются сносками (постраничными или концевыми), в которых указывается фамилия, инициалы автора книги, ее название, город и год издания и соответствующая стра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Контрольные материалы по внутрисеместровой, промежуточной аттестации и учебно-методическое обеспечение самостоятельной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566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тем рефератов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нические наук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«Корановедения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ниспослания Кора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ове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кканские и мединские сур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ятвы в Коран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енные зачин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чтения Кора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ние Кора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менность Кора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Кора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ереводов Кора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ереводов Корана на русский язык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ереводов Корана на татарский язык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н и русская литератур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н и татарская литератур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н и арабская литератур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вторимость Кора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феномены Кора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феномены Кора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56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 и притчи в Коране.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тература:</w:t>
      </w:r>
    </w:p>
    <w:p>
      <w:pPr>
        <w:pStyle w:val="P11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-Захаби М.Х. Ат-Тафсир уаль-Муфассирун. Т.1. / М.Х. Аз-Захаби, 2004. – 519.</w:t>
      </w:r>
    </w:p>
    <w:p>
      <w:pPr>
        <w:pStyle w:val="P11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-Зухайли У. Ат-тафсир аль-мунир. В 12 томах. / У. Аз-зухайли, Дамаск: Дар аль-Фикр 1991.</w:t>
      </w:r>
    </w:p>
    <w:p>
      <w:pPr>
        <w:pStyle w:val="P11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-Каттан М.Х. Исследования в коранических науках. / М.Х. Аль-Каттан, Бейрут: Муассаса Ар-Рисаля лит-Тыбаати уан-Нашри уат-Таузи 1998. – 362.</w:t>
      </w:r>
    </w:p>
    <w:p>
      <w:pPr>
        <w:pStyle w:val="P11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л Р., Уотт У.М. Коранистика: введение. Пер. с англ. / Р. Белл, У.М. Уотт, Санкт-Петербург: «Издательство «Диля», 2005. – 256.</w:t>
      </w:r>
    </w:p>
    <w:p>
      <w:pPr>
        <w:pStyle w:val="P11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Ибн Касир И. Тафсир аль-Куран аль-Азым. / И. Ибн Касир В 4-х томах. 2-е изд. Эль-Кувейт: Дар аль-Арфан, 1997. 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иев Э. На пути к Корану. / Э. Кулиев – 3-е изд., испр. – Москва: Издатель Эжаев, 2008. – 352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кр Х.А. Постижение Корана Пер. с англ. / Х.А. Сакр– Санкт-Петербург: «Издательство «Диля», 2007. – 288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и С.И. Тарджумат Маани аль-Куран аль-Карим. / С.И. Сини 1-ое изд. Матбаат ан-Нарджас, 2001.</w:t>
      </w:r>
    </w:p>
    <w:p>
      <w:pPr>
        <w:pStyle w:val="Normal"/>
        <w:spacing w:lineRule="auto" w:line="240" w:before="0" w:after="0"/>
        <w:ind w:right="566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вопросов к экзамену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опросы и задания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значение понятия “Коранические науки”. Языковое и терминологическое значение понятия “Коранических наук”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н. Языковое и терминологическое значение слова “Коран”. Определение его отличительных особенностей и названий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овое и терминологическое значение слова “Откровение”, объяснение этого термина с помощью Сунны Пророка. Формы ниспослания откровения посланнику Аллаха. 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пророка Мухаммада во время ниспослания откровения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спосылание Корана по частям и мудрость этого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и последние ниспосланные по времени аяты и суры. Мнения ученых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рминов “Аят” и “Сура”. Мудрости того, что Коран состоит из множества аятов и сур. Порядок сур и аятов в Коране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рмина «Причины ниспослания». Важность и пользы знания причин ниспослания аятов и сур. Наиболее известные публикации на эту тему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ение сур на мекканские и мединские. Принцип деления сур на мекканские и мединские и пользы, извлекаемые из этого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терминов «Тафсир» и «Таʼвиль». Возникновение тафсира и его развитие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фсир на основе предания (тафсир бил-маъсур). Особенности тафсира на основе предания. Наиболее известные сочинения в этом виде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фсир на основе умозаключения (тафсир бир-раʼй). Статус тафсира на основе умозаключения. Наиболее известные сочинения в этом виде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и качества, которыми должен обладать толкователь Корана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ческие тафсиры (ат-тафсир аль-ишарий). Условия такого вида толкования Корана. Наиболее известные публикации в этом виде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ведческие тафсиры. (ат-тафсир аль-фикхий). Определение и история развития этого вида тафсира. Наиболее известные публикации в этом виде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фсир на современном этапе. Современные виды тафсиров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шариата относительно перевода Корана. Прямой перевод Корана. Смысловой перевод Корана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ы Корана на русский и татарский языки и их особенности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сные и неочевидные по смыслу аяты Корана. Определение таких аятов и положение относительно них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яющие и отмененные аяты Корана. Лексическое и терминологическое значение “Отменения”. Виды отменения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ческое и терминологическое определение «Харфов». Толкования семи харфов. Их дальнейшая история. Лексические и научные пользы знания харфов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«Кираʼат». Наиболе известные кираʼаты и имамы-кариʼи (семь кираʼатов). Лексические и научные пользы знания кираʼатов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е аяты сур (фаватих ас-сувар). Их виды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енные зачины (аль-хуруф ал-мукаттаʼа) и толкование их значения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Корана. Записывание Корана при жизни пророка Мухаммада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ние Корана во время правления халифа Абу Бакра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ние и написание Корана во время правления халифа Усмана. Рассылка экземпляров Корана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анические и логические доказательства неизмененности Корана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рк (расм) написания Корана. Определение “Почерка”. Положение относительно его обязательности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ʼджаз (неповторимость, чудесность) Корана. Определение «Иʼджаза». Виды неповторимости в Коране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ие ученых о неповторимости Корана. Вклад современных ученых в раскрытие видов неповторимости Корана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сические и стилистические аспекты неповторимости Корана. Содержательные аспекты неповторимости Корана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сический образ в Коране. Лексический образ в Коране посредством буквы, слова, предложения. Лексический образ Корана опережает современные образы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ироздание в Коране. Научные открытия и неповторимость Корана. Научный тафсир.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ы в Коране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и человека по отношению к Корану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ответа на экзамен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прос – 5 баллов; 2 вопрос 5 баллов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9 баллов и более – оценка «отлично»; за 7 баллов и более – оценка «хорошо», за 5 баллов и более – оценка «удовлетварительно», за менее 5 баллов – оценка «неудовлетваритель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илеты к экзамену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1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ы Корана на русский и татарский языки и их особенности.</w:t>
      </w:r>
    </w:p>
    <w:p>
      <w:pPr>
        <w:pStyle w:val="Style17"/>
        <w:numPr>
          <w:ilvl w:val="0"/>
          <w:numId w:val="33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и человека по отношению к Корану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2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шариата относительно перевода Корана. Прямой перевод Корана. Смысловой перевод Корана. </w:t>
      </w:r>
    </w:p>
    <w:p>
      <w:pPr>
        <w:pStyle w:val="Style17"/>
        <w:numPr>
          <w:ilvl w:val="0"/>
          <w:numId w:val="45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казы в Коране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3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фсир на современном этапе. Современные виды тафсиров. 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ироздании в Коране. Научные открытия и неповторимость Корана. Научный тафсир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4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ведческие тафсиры. (ат-тафсир аль-фикхий). Определение и история развития этого вида тафсира. Наиболее известные публикации в этом виде.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сический образ в Коране. Лексический образ в Коране посредством буквы, слова, предложения. Лексический образ Корана опережает современные образы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5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ческие тафсиры (ат-тафсир аль-ишарий). Условия такого вида толкования Корана. Наиболее известные публикации в этом виде.</w:t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ксические и стилистические аспекты неповторимости Корана. Содержательные аспекты неповторимости Корана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6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и качества, которыми должен обладать толкователь Корана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ие ученых о неповторимости Корана. Вклад современных ученых в раскрытие видов неповторимости Корана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7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фсир на основе умозаключения (тафсир бир-раʼй). Статус тафсира на основе умозаключения. Наиболее известные сочинения в этом виде. </w:t>
      </w:r>
    </w:p>
    <w:p>
      <w:pPr>
        <w:pStyle w:val="Style17"/>
        <w:numPr>
          <w:ilvl w:val="0"/>
          <w:numId w:val="44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ʼджаз (неповторимость, чудесность) Корана. Определение «Иʼджаза». Виды неповторимости в Коране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8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фсир на основе предания (тафсир бил-маъсур). Особенности тафсира на основе предания. Наиболее известные сочинения в этом виде. </w:t>
      </w:r>
    </w:p>
    <w:p>
      <w:pPr>
        <w:pStyle w:val="Style17"/>
        <w:numPr>
          <w:ilvl w:val="0"/>
          <w:numId w:val="29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рк (расм) написания Корана. Определение “Почерка”. Положение относительно его обязательности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9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терминов «Тафсир» и «Таʼвиль». Возникновение тафсира и его развитие.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анические и логические доказательства неизмененности Корана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10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ение сур на мекканские и мединские. Принцип деления сур на мекканские и мединские и пользы, извлекаемые из этого. 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ние и написание Корана во время правления халифа Усмана. Рассылка экземпляров Корана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11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рмина «Причины ниспослания». Важность и пользы знания причин ниспослания аятов и сур. Наиболее известные публикации на эту тему.</w:t>
      </w:r>
    </w:p>
    <w:p>
      <w:pPr>
        <w:pStyle w:val="Style17"/>
        <w:numPr>
          <w:ilvl w:val="0"/>
          <w:numId w:val="27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ние Корана во время правления халифа Абу Бакра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12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рминов “Аят” и “Сура”. Мудрости того, что Коран состоит из множества аятов и сур. Порядок сур и аятов в Коране.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Корана. Записывание Корана при жизни пророка Мухаммада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13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и последние ниспосланные по времени аяты и суры. Мнения ученых.</w:t>
      </w:r>
    </w:p>
    <w:p>
      <w:pPr>
        <w:pStyle w:val="Style17"/>
        <w:numPr>
          <w:ilvl w:val="0"/>
          <w:numId w:val="36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венные зачины (аль-хуруф ал-мукаттаʼа) и толкование их значения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14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спосылание Корана по частям и мудрости этого.</w:t>
      </w:r>
    </w:p>
    <w:p>
      <w:pPr>
        <w:pStyle w:val="Style17"/>
        <w:numPr>
          <w:ilvl w:val="0"/>
          <w:numId w:val="35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е аяты сур (фаватих ас-сувар). Их виды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15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пророка Мухаммада во время ниспослания откровения. </w:t>
      </w:r>
    </w:p>
    <w:p>
      <w:pPr>
        <w:pStyle w:val="Style17"/>
        <w:numPr>
          <w:ilvl w:val="0"/>
          <w:numId w:val="42"/>
        </w:numPr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«Кираʼат». Наиболее известные кираʼаты и имамы-кариʼи (семь кираʼатов). Лексические и научные пользы знания кираʼатов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16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овое и терминологическое значение слова “Откровение”, объяснение этого термина с помощью Сунны Пророка. Формы ниспослания откровения посланнику Аллаха.  </w:t>
      </w:r>
    </w:p>
    <w:p>
      <w:pPr>
        <w:pStyle w:val="Style17"/>
        <w:numPr>
          <w:ilvl w:val="0"/>
          <w:numId w:val="21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сическое и терминологическое определение «Харфов». Толкования семи харфов. Их дальнейшая история. Лексические и научные пользы знания харфов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17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н. Языковое и терминологическое значение слова “Коран”. Определение его отличительных особенностей и названий.</w:t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яющие и отмененные аяты Корана. Лексическое и терминологическое значение “Отменения”. Виды отменения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18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значение “Коранические науки”. Языковое и терминологическое значение “Коранических наук”. 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сные и неочевидные аяты Корана. Определение таких аятов и положение относительно них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19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учивание Корана. Записывание Корана при жизни пророка Мухаммада.</w:t>
      </w:r>
    </w:p>
    <w:p>
      <w:pPr>
        <w:pStyle w:val="Style17"/>
        <w:numPr>
          <w:ilvl w:val="0"/>
          <w:numId w:val="30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и качества, которыми должен обладать толкователь Корана.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лет №20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ние ученых о неповторимости Корана. Вклад современных ученых в раскрытии видов неповторимости Корана. </w:t>
      </w:r>
    </w:p>
    <w:p>
      <w:pPr>
        <w:pStyle w:val="Style17"/>
        <w:numPr>
          <w:ilvl w:val="0"/>
          <w:numId w:val="43"/>
        </w:numPr>
        <w:spacing w:lineRule="auto" w:line="240" w:before="0" w:after="0"/>
        <w:ind w:left="567" w:hanging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ирание и написание Корана во время правления халифа Усмана. Рассылка экземпляров Корана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ы для подготовки к контрольной работе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значение “Коранические науки”. Языковое и терминологическое значение “Коранических наук”.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ан. Языковое и терминологическое значение слова “Коран”. Определение его отличительных особенностей и названий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овое и терминологическое значение слова “Откровение”, объяснение этого термина с помощью Сунны Пророка. Формы ниспослания откровения посланнику Аллаха. 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е пророка Мухаммада во время ниспослания откровения.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спосылание Корана по частям и мудрости этого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е и последние ниспосланные по времени аяты и суры. Мнения ученых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рминов “Аят” и “Сура”. Мудрости того, что Коран состоит из множества аятов и сур. Порядок сур и аятов в Коране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ермина «Причины ниспослания». Важность и пользы знания причин ниспослания аятов и сур. Наиболее известные публикации на эту тему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ение сур на мекканские и мединские. Принцип деления сур на мекканские и мединские и пользы, извлекаемые из этого.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терминов «Тафсир» и «Таʼвиль». Возникновение тафсира и его развитие.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фсир на основе предания (тафсир бил-маъсур). Особенности тафсира на основе предания. Наиболее известные сочинения в этом виде.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фсир на основе умозаключения (тафсир бир-раʼй). Статус тафсира на основе умозаключения. Наиболее известные сочинения в этом виде.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я и качества, которыми должен обладать толкователь Корана.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волические тафсиры (ат-тафсир аль-ишарий). Условия такого вида толкования Корана. Наиболее известные публикации в этом виде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ведческие тафсиры. (ат-тафсир аль-фикхий). Определение и история развития этого вида тафсира. Наиболее известные публикации в этом виде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фсир на современном этапе. Современные виды тафсиров.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шариата относительно перевода Корана. Прямой перевод Корана. Смысловой перевод Корана. 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ы Корана на русский и татарский языки и их особенност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ответа на контрольной работ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прос – 3 балла; 2 вопрос 3,5 балла; 3 вопрос 3,5 балл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баллов и более – оценка «отлично»; за 6 баллов и более – оценка «хорошо», за 3 балла и более – оценка «удовлетварительно», за менее 3 баллов – оценка «неудовлетваритель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ная рабо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№1</w:t>
      </w:r>
    </w:p>
    <w:p>
      <w:pPr>
        <w:pStyle w:val="P11"/>
        <w:numPr>
          <w:ilvl w:val="0"/>
          <w:numId w:val="12"/>
        </w:numPr>
        <w:shd w:fill="FFFFFF" w:val="clear"/>
        <w:spacing w:before="0" w:after="0"/>
        <w:ind w:left="567" w:hanging="360"/>
        <w:jc w:val="both"/>
        <w:rPr/>
      </w:pPr>
      <w:r>
        <w:rPr>
          <w:color w:val="000000"/>
          <w:sz w:val="28"/>
          <w:szCs w:val="28"/>
        </w:rPr>
        <w:t>Дать языковое и терминологическое значение слова «Коран». Объяснить разницу между Кораном, хадисом кудси и хадисом набави. Перечислить названия корана.</w:t>
      </w:r>
    </w:p>
    <w:p>
      <w:pPr>
        <w:pStyle w:val="P11"/>
        <w:numPr>
          <w:ilvl w:val="0"/>
          <w:numId w:val="12"/>
        </w:numPr>
        <w:shd w:fill="FFFFFF" w:val="clear"/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определение терминам «Аят», «Сура». Какие аяты и суры корана были ниспосланы первыми и какие последними? </w:t>
      </w:r>
    </w:p>
    <w:p>
      <w:pPr>
        <w:pStyle w:val="P11"/>
        <w:numPr>
          <w:ilvl w:val="0"/>
          <w:numId w:val="12"/>
        </w:numPr>
        <w:shd w:fill="FFFFFF" w:val="clear"/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понятие тафсир на основе предания (тафсир бил-маъсур) и его особенности. Назвать несколько сочинений в этом виде тафси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№2</w:t>
      </w:r>
    </w:p>
    <w:p>
      <w:pPr>
        <w:pStyle w:val="P11"/>
        <w:numPr>
          <w:ilvl w:val="0"/>
          <w:numId w:val="2"/>
        </w:numPr>
        <w:shd w:fill="FFFFFF" w:val="clear"/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языковое и терминологическое значение слова «Откровение». Объяснить виды откровений. Объяснить формы откровений пророку Мухаммаду.</w:t>
      </w:r>
    </w:p>
    <w:p>
      <w:pPr>
        <w:pStyle w:val="P11"/>
        <w:numPr>
          <w:ilvl w:val="0"/>
          <w:numId w:val="2"/>
        </w:numPr>
        <w:shd w:fill="FFFFFF" w:val="clear"/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пределение термина «Причины ниспослания». В чем польза знания причин ниспослания аятов?</w:t>
      </w:r>
    </w:p>
    <w:p>
      <w:pPr>
        <w:pStyle w:val="P11"/>
        <w:numPr>
          <w:ilvl w:val="0"/>
          <w:numId w:val="2"/>
        </w:numPr>
        <w:shd w:fill="FFFFFF" w:val="clear"/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ь понятие тафсир на основе умозаключения (тафсир бир-раʼй) и его особенности. Назвать несколько сочинений в этом виде тафсира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3</w:t>
      </w:r>
    </w:p>
    <w:p>
      <w:pPr>
        <w:pStyle w:val="P11"/>
        <w:numPr>
          <w:ilvl w:val="0"/>
          <w:numId w:val="19"/>
        </w:numPr>
        <w:shd w:fill="FFFFFF" w:val="clear"/>
        <w:spacing w:before="0" w:after="0"/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языковое и терминологическое значение термину «Коранические науки» и перечислить науки, входящие в состав изучаемых наук.</w:t>
      </w:r>
    </w:p>
    <w:p>
      <w:pPr>
        <w:pStyle w:val="P11"/>
        <w:numPr>
          <w:ilvl w:val="0"/>
          <w:numId w:val="19"/>
        </w:numPr>
        <w:shd w:fill="FFFFFF" w:val="clear"/>
        <w:spacing w:before="0" w:after="0"/>
        <w:ind w:left="567" w:hanging="360"/>
        <w:jc w:val="both"/>
        <w:rPr/>
      </w:pPr>
      <w:r>
        <w:rPr>
          <w:color w:val="000000"/>
          <w:sz w:val="28"/>
          <w:szCs w:val="28"/>
        </w:rPr>
        <w:t>По каким критериям ученые делят суры и аяты на мекканские и мединские? В чем пользы такого деления?</w:t>
      </w:r>
    </w:p>
    <w:p>
      <w:pPr>
        <w:pStyle w:val="P11"/>
        <w:numPr>
          <w:ilvl w:val="0"/>
          <w:numId w:val="19"/>
        </w:numPr>
        <w:shd w:fill="FFFFFF" w:val="clear"/>
        <w:spacing w:before="0" w:after="0"/>
        <w:ind w:left="567" w:hanging="360"/>
        <w:jc w:val="both"/>
        <w:rPr/>
      </w:pPr>
      <w:r>
        <w:rPr>
          <w:color w:val="000000"/>
          <w:sz w:val="28"/>
          <w:szCs w:val="28"/>
        </w:rPr>
        <w:t>Каково положение шариата относительно перевода Корана? С какими трудностями сталкивается переводчик Корана.</w:t>
      </w:r>
    </w:p>
    <w:p>
      <w:pPr>
        <w:pStyle w:val="P1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ы и вопросы для самостоятельного изучения.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термина «Коранические науки»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и, изучающие Коран.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слова «Коран»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Разницу между Кораном, хадисом кудси и хадисом набави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>Названия Корана.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слова «Откровение»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ткровений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ткровений пророку Мухаммаду.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ерминов «Аят», «Сура»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Какие аяты и суры Корана были ниспосланы первыми и какие последними?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ермина «Причины ниспослания»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польза знания причин ниспослания аятов?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им критериям ученые делят суры и аяты на мекканские и мединские, и в чем пользы такого деления?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ерминов «Тафсир» и «Таʼвиль»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ы мнения ученых о разрешенности тафсира и таʼвиля?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>Знания и качества, которыми должен обладать толкователь Корана.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тафсир на основе предания (тафсир бил-маъсур) и его особенности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тафсир на основе умозаключения (тафсир бир-раʼй) и его особенности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тафсиров.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го положение шариата относительно перевода Корана?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кими трудностями сталкивается переводчик Корана?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ерминов «Ясные» и «Неочевидные» аяты Корана и положение шариата относительно таких аятов?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ерминам «Отменяющие» и «Отмененные» аяты Корана и польза знания этих аятов?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сическое и терминологическое определение «Харфов»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ченые толкуют значение семи харфов?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Определение термина «Кираʼат»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пользы знания кираʼатов?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аучивали и записывали Коран сподвижники пророка Мухаммада.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 как собирал Коран во время правления халифа Абу Бакра.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 как собирал Коран во время правления халифа Усмана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термина «Почерк Корана» и мнение ученых об его обязательности.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Определение термина «Иʼджаз».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сический образ в Коране.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а цель рассказов в Коране? 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многие рассказы повторяются?</w:t>
      </w:r>
    </w:p>
    <w:p>
      <w:pPr>
        <w:pStyle w:val="P11"/>
        <w:numPr>
          <w:ilvl w:val="0"/>
          <w:numId w:val="40"/>
        </w:numPr>
        <w:shd w:fill="FFFFFF" w:val="clear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обязанности человека по отношению к Кора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5">
    <w:lvl w:ilvl="0">
      <w:numFmt w:val="bullet"/>
      <w:lvlText w:val="–"/>
      <w:lvlJc w:val="left"/>
      <w:pPr>
        <w:tabs>
          <w:tab w:val="num" w:pos="1305"/>
        </w:tabs>
        <w:ind w:left="1305" w:hanging="585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Arial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Arial"/>
      <w:sz w:val="22"/>
      <w:szCs w:val="22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L_Times New Roman;Times New Roman" w:hAnsi="SL_Times New Roman;Times New Roman" w:cs="Times New Roman"/>
      <w:sz w:val="28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6" w:before="0" w:after="0"/>
      <w:ind w:hanging="336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37"/>
      </w:numPr>
      <w:tabs>
        <w:tab w:val="clear" w:pos="708"/>
        <w:tab w:val="left" w:pos="360" w:leader="none"/>
      </w:tabs>
      <w:spacing w:lineRule="auto" w:line="256" w:before="0" w:after="160"/>
      <w:ind w:left="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2:03:00Z</dcterms:created>
  <dc:creator>Admin</dc:creator>
  <dc:description/>
  <cp:keywords/>
  <dc:language>en-US</dc:language>
  <cp:lastModifiedBy>Admin</cp:lastModifiedBy>
  <cp:lastPrinted>2016-10-07T16:50:00Z</cp:lastPrinted>
  <dcterms:modified xsi:type="dcterms:W3CDTF">2018-03-05T10:10:00Z</dcterms:modified>
  <cp:revision>65</cp:revision>
  <dc:subject/>
  <dc:title>ЦЕНТРАЛИЗОВАННАЯ РЕЛИГИОЗНАЯ ОРГАНИЗАЦИЯ</dc:title>
</cp:coreProperties>
</file>