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right="-284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284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ЦЕНТРАЛИЗОВАННАЯ РЕЛИГИОЗНАЯ ОРГАНИЗАЦИЯ</w:t>
      </w:r>
    </w:p>
    <w:p>
      <w:pPr>
        <w:pStyle w:val="Normal"/>
        <w:suppressAutoHyphens w:val="true"/>
        <w:ind w:left="-284" w:right="-284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– </w:t>
      </w:r>
      <w:r>
        <w:rPr>
          <w:b/>
          <w:bCs/>
          <w:sz w:val="28"/>
          <w:szCs w:val="28"/>
          <w:lang w:eastAsia="ar-SA"/>
        </w:rPr>
        <w:t>ДУХОВНОЕ УПРАВЛЕНИЕ МУСУЛЬМАН РЕСПУБЛИКИ ТАТАРСТАН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«Профессиональная образовательная организация «Казанский исламский колледж» </w:t>
      </w:r>
    </w:p>
    <w:p>
      <w:pPr>
        <w:pStyle w:val="Normal"/>
        <w:suppressAutoHyphens w:val="true"/>
        <w:jc w:val="both"/>
        <w:rPr>
          <w:b/>
          <w:b/>
          <w:bCs/>
          <w:color w:val="222222"/>
          <w:sz w:val="28"/>
          <w:szCs w:val="28"/>
          <w:lang w:eastAsia="ar-SA"/>
        </w:rPr>
      </w:pPr>
      <w:r>
        <w:rPr>
          <w:b/>
          <w:bCs/>
          <w:color w:val="222222"/>
          <w:sz w:val="28"/>
          <w:szCs w:val="28"/>
          <w:lang w:eastAsia="ar-SA"/>
        </w:rPr>
      </w:r>
    </w:p>
    <w:p>
      <w:pPr>
        <w:pStyle w:val="Normal"/>
        <w:suppressAutoHyphens w:val="true"/>
        <w:ind w:left="192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</w:t>
      </w:r>
    </w:p>
    <w:p>
      <w:pPr>
        <w:pStyle w:val="ConsPlusNormal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ConsPlusNormal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Директор Мусульманской религиозной организации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«Профессиональная образовательная организация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«Казанский Исламский колледж»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Централизованной религиозной организации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Духовного управления мусульман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» 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______________/М.Т. Джалялетдин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«______»________________20____г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156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156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156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ЕБНО-МЕТОДИЧЕСКИЙ КОМПЛЕКС</w:t>
      </w:r>
    </w:p>
    <w:p>
      <w:pPr>
        <w:pStyle w:val="Normal"/>
        <w:suppressAutoHyphens w:val="true"/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базовая подготовка, очная форма)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по дисциплине </w:t>
      </w:r>
      <w:r>
        <w:rPr>
          <w:b/>
          <w:sz w:val="28"/>
          <w:szCs w:val="28"/>
        </w:rPr>
        <w:t>«История ислама в России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suppressAutoHyphens w:val="true"/>
        <w:ind w:left="142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правление подготовки «Исламские науки и воспитание, арабский язык» (квалификация (степень) для лиц мужского пола «имам-хатыйб, преподаватель исламских наук и арабского языка», для лиц женского пола «преподаватель исламских наук и арабского языка»)</w:t>
      </w:r>
    </w:p>
    <w:p>
      <w:pPr>
        <w:pStyle w:val="Normal"/>
        <w:suppressAutoHyphens w:val="true"/>
        <w:ind w:left="142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4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подаватель 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___г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7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>
          <w:b/>
          <w:b/>
          <w:color w:val="000000"/>
          <w:spacing w:val="-43"/>
          <w:sz w:val="28"/>
          <w:szCs w:val="28"/>
        </w:rPr>
      </w:pPr>
      <w:r>
        <w:rPr>
          <w:b/>
          <w:color w:val="000000"/>
          <w:spacing w:val="-4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3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11"/>
          <w:sz w:val="28"/>
          <w:szCs w:val="28"/>
        </w:rPr>
        <w:t>Наименование направлении и профиля подготовки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правление/специальность – для лиц мужского пола «имам-хатыйб, преподаватель исламских наук и арабского языка», для лиц женского пола «преподаватель исламских наук и арабского язы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Профиль подготовки – «Исламские науки и воспитание, арабский язык».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483"/>
        <w:jc w:val="both"/>
        <w:rPr/>
      </w:pPr>
      <w:r>
        <w:rPr>
          <w:b/>
          <w:color w:val="000000"/>
          <w:spacing w:val="-19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Код и наименование дисциплины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4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дисциплины: ОГС.Р.04, наименование дисциплины: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История </w:t>
      </w:r>
      <w:r>
        <w:rPr>
          <w:sz w:val="28"/>
          <w:szCs w:val="28"/>
        </w:rPr>
        <w:t>ислама в России».</w:t>
      </w:r>
    </w:p>
    <w:p>
      <w:pPr>
        <w:pStyle w:val="Normal"/>
        <w:shd w:fill="FFFFFF" w:val="clear"/>
        <w:ind w:firstLine="4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483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и задачи дисциплины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Целью</w:t>
      </w:r>
      <w:r>
        <w:rPr>
          <w:bCs/>
          <w:sz w:val="28"/>
          <w:szCs w:val="28"/>
          <w:lang w:eastAsia="ar-SA"/>
        </w:rPr>
        <w:t xml:space="preserve"> освоения дисциплины «</w:t>
      </w:r>
      <w:r>
        <w:rPr>
          <w:color w:val="000000"/>
          <w:sz w:val="28"/>
          <w:szCs w:val="28"/>
        </w:rPr>
        <w:t xml:space="preserve">История </w:t>
      </w:r>
      <w:r>
        <w:rPr>
          <w:sz w:val="28"/>
          <w:szCs w:val="28"/>
        </w:rPr>
        <w:t>ислама в России</w:t>
      </w:r>
      <w:r>
        <w:rPr>
          <w:bCs/>
          <w:sz w:val="28"/>
          <w:szCs w:val="28"/>
          <w:lang w:eastAsia="ar-SA"/>
        </w:rPr>
        <w:t xml:space="preserve">» является  </w:t>
      </w:r>
      <w:r>
        <w:rPr>
          <w:sz w:val="28"/>
          <w:szCs w:val="28"/>
        </w:rPr>
        <w:t>формирование у студентов целостного представления о роли  Ислама в России в XVIII-начале XXI вв. в процессах модернизация и сохранения традиций в системе институтов России и в российском политическом процесс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Задачи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оспитание гражданственности, национальной идентичности, развитие мировоззренческих убеждений обучающихся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своение систематизированных знаний по истории мусульман, о месте и роли России в мировом процесс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сто дисциплины  в структуре ООП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Дисципли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История </w:t>
      </w:r>
      <w:r>
        <w:rPr>
          <w:sz w:val="28"/>
          <w:szCs w:val="28"/>
        </w:rPr>
        <w:t>ислама в России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ходит в обязательную часть циклов основной образовательной программы (ООП) и</w:t>
      </w:r>
      <w:r>
        <w:rPr>
          <w:bCs/>
          <w:color w:val="000000"/>
          <w:sz w:val="28"/>
          <w:szCs w:val="28"/>
          <w:lang w:val="be-BY"/>
        </w:rPr>
        <w:t xml:space="preserve"> относится к </w:t>
      </w:r>
      <w:r>
        <w:rPr>
          <w:color w:val="000000"/>
          <w:sz w:val="28"/>
          <w:szCs w:val="28"/>
        </w:rPr>
        <w:t xml:space="preserve">дисциплинам национально-регионального компонента </w:t>
      </w:r>
      <w:r>
        <w:rPr>
          <w:bCs/>
          <w:color w:val="000000"/>
          <w:sz w:val="28"/>
          <w:szCs w:val="28"/>
          <w:lang w:val="be-BY"/>
        </w:rPr>
        <w:t>общегуманитарных и социальных дисциплин (</w:t>
      </w:r>
      <w:r>
        <w:rPr>
          <w:color w:val="000000"/>
          <w:sz w:val="28"/>
          <w:szCs w:val="28"/>
        </w:rPr>
        <w:t>ОГС.Р.04)</w:t>
      </w:r>
      <w:r>
        <w:rPr>
          <w:bCs/>
          <w:color w:val="000000"/>
          <w:sz w:val="28"/>
          <w:szCs w:val="28"/>
          <w:lang w:val="be-BY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b/>
          <w:b/>
          <w:bCs/>
          <w:color w:val="000000"/>
          <w:spacing w:val="-18"/>
          <w:sz w:val="28"/>
          <w:szCs w:val="28"/>
          <w:lang w:val="be-BY"/>
        </w:rPr>
      </w:pPr>
      <w:r>
        <w:rPr>
          <w:b/>
          <w:bCs/>
          <w:color w:val="000000"/>
          <w:spacing w:val="-18"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871" w:leader="none"/>
        </w:tabs>
        <w:ind w:left="0" w:firstLine="567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омпетенции обучающегося, </w:t>
      </w:r>
      <w:r>
        <w:rPr>
          <w:b/>
          <w:bCs/>
          <w:color w:val="000000"/>
          <w:spacing w:val="4"/>
          <w:sz w:val="28"/>
          <w:szCs w:val="28"/>
        </w:rPr>
        <w:t xml:space="preserve">формируемые </w:t>
      </w:r>
      <w:r>
        <w:rPr>
          <w:b/>
          <w:color w:val="000000"/>
          <w:spacing w:val="4"/>
          <w:sz w:val="28"/>
          <w:szCs w:val="28"/>
        </w:rPr>
        <w:t xml:space="preserve">в </w:t>
      </w:r>
      <w:r>
        <w:rPr>
          <w:b/>
          <w:bCs/>
          <w:color w:val="000000"/>
          <w:spacing w:val="4"/>
          <w:sz w:val="28"/>
          <w:szCs w:val="28"/>
        </w:rPr>
        <w:t xml:space="preserve">результате </w:t>
      </w:r>
      <w:r>
        <w:rPr>
          <w:b/>
          <w:color w:val="000000"/>
          <w:spacing w:val="4"/>
          <w:sz w:val="28"/>
          <w:szCs w:val="28"/>
        </w:rPr>
        <w:t xml:space="preserve">освоения </w:t>
      </w:r>
      <w:r>
        <w:rPr>
          <w:b/>
          <w:bCs/>
          <w:color w:val="000000"/>
          <w:spacing w:val="2"/>
          <w:sz w:val="28"/>
          <w:szCs w:val="28"/>
        </w:rPr>
        <w:t xml:space="preserve">дисциплины </w:t>
      </w:r>
      <w:r>
        <w:rPr>
          <w:b/>
          <w:color w:val="000000"/>
          <w:spacing w:val="2"/>
          <w:sz w:val="28"/>
          <w:szCs w:val="28"/>
        </w:rPr>
        <w:t xml:space="preserve">в </w:t>
      </w:r>
      <w:r>
        <w:rPr>
          <w:b/>
          <w:bCs/>
          <w:color w:val="000000"/>
          <w:spacing w:val="2"/>
          <w:sz w:val="28"/>
          <w:szCs w:val="28"/>
        </w:rPr>
        <w:t xml:space="preserve">соответствии </w:t>
      </w:r>
      <w:r>
        <w:rPr>
          <w:b/>
          <w:color w:val="000000"/>
          <w:spacing w:val="2"/>
          <w:sz w:val="28"/>
          <w:szCs w:val="28"/>
        </w:rPr>
        <w:t xml:space="preserve">с образовательным </w:t>
      </w:r>
      <w:r>
        <w:rPr>
          <w:b/>
          <w:bCs/>
          <w:color w:val="000000"/>
          <w:spacing w:val="2"/>
          <w:sz w:val="28"/>
          <w:szCs w:val="28"/>
        </w:rPr>
        <w:t>стандартом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учение курса «История </w:t>
      </w:r>
      <w:r>
        <w:rPr>
          <w:sz w:val="28"/>
          <w:szCs w:val="28"/>
        </w:rPr>
        <w:t>ислама в России</w:t>
      </w:r>
      <w:r>
        <w:rPr>
          <w:color w:val="000000"/>
          <w:sz w:val="28"/>
          <w:szCs w:val="28"/>
        </w:rPr>
        <w:t>» предполагает обладать следующими компетенциям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экспертно-консультативной, координационной представительско-посреднической деятельности в государственных, муниципальных, общественных, конфессиональных, международных и межконфессиональных организаци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ть социальной значимости своей будущей профессии, обладание высокой мотивации к выполнению профессиональной и богослужеб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сознать самоценность татарской национальной культуры и необходимости ее сохранения и развити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значение социальных функций как гражданин своей страны, члена общества, устойчивое позитивное отношение к своим общественным обяза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оотносить свои интересы и интересы мусульманского сообщества с общими интересами общества и государ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пособностью выявлять и использовать возможности регионально-культурного образования среды для организации религиозно-просветительск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пособностью сочетать современные и традиционные для религиозного мусульманского образования методики и технологии в том числе и информационные, для обеспечения качества учебно-воспитательного процесса по дисциплине «История ислама в России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ять устную и письменную коммуникацию на татарском языке.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нать:</w:t>
      </w:r>
    </w:p>
    <w:p>
      <w:pPr>
        <w:pStyle w:val="Normal"/>
        <w:widowControl/>
        <w:jc w:val="both"/>
        <w:rPr/>
      </w:pPr>
      <w:r>
        <w:rPr>
          <w:b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альный понятийно-категориальный аппарат изучаемой дисциплины;</w:t>
      </w:r>
    </w:p>
    <w:p>
      <w:pPr>
        <w:pStyle w:val="Normal"/>
        <w:widowControl/>
        <w:jc w:val="both"/>
        <w:rPr/>
      </w:pPr>
      <w:r>
        <w:rPr>
          <w:b/>
          <w:iCs/>
          <w:sz w:val="28"/>
          <w:szCs w:val="28"/>
        </w:rPr>
        <w:t>-</w:t>
      </w:r>
      <w:r>
        <w:rPr>
          <w:sz w:val="28"/>
          <w:szCs w:val="28"/>
        </w:rPr>
        <w:t xml:space="preserve"> место религии Ислама в России в XVIII-начале XXI вв. в системе институтов России и в политическом процессе;</w:t>
      </w:r>
    </w:p>
    <w:p>
      <w:pPr>
        <w:pStyle w:val="Normal"/>
        <w:widowControl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widowControl/>
        <w:jc w:val="both"/>
        <w:rPr/>
      </w:pPr>
      <w:r>
        <w:rPr>
          <w:b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оли религии Ислама в России в XVIII-начале XXI вв. с точки зрения политологического анализа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968" w:leader="none"/>
          <w:tab w:val="left" w:pos="8824" w:leader="underscore"/>
        </w:tabs>
        <w:jc w:val="both"/>
        <w:rPr/>
      </w:pPr>
      <w:r>
        <w:rPr>
          <w:iCs/>
          <w:sz w:val="28"/>
          <w:szCs w:val="28"/>
        </w:rPr>
        <w:t>- навык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ы эмпирическими данными</w:t>
      </w:r>
    </w:p>
    <w:p>
      <w:pPr>
        <w:pStyle w:val="Normal"/>
        <w:shd w:fill="FFFFFF" w:val="clear"/>
        <w:tabs>
          <w:tab w:val="clear" w:pos="708"/>
          <w:tab w:val="left" w:pos="968" w:leader="none"/>
          <w:tab w:val="left" w:pos="882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ми понятиями, терминами истории</w:t>
      </w:r>
    </w:p>
    <w:p>
      <w:pPr>
        <w:pStyle w:val="Normal"/>
        <w:shd w:fill="FFFFFF" w:val="clear"/>
        <w:tabs>
          <w:tab w:val="clear" w:pos="708"/>
          <w:tab w:val="left" w:pos="968" w:leader="none"/>
          <w:tab w:val="left" w:pos="882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ми об основных проблемах прошлого и современного мусульманского общества России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6. Структура и содержание дисциплины </w:t>
      </w:r>
      <w:r>
        <w:rPr>
          <w:b/>
          <w:color w:val="000000"/>
          <w:sz w:val="28"/>
          <w:szCs w:val="28"/>
        </w:rPr>
        <w:t xml:space="preserve">«История </w:t>
      </w:r>
      <w:r>
        <w:rPr>
          <w:b/>
          <w:sz w:val="28"/>
          <w:szCs w:val="28"/>
        </w:rPr>
        <w:t>ислама в России</w:t>
      </w:r>
      <w:r>
        <w:rPr>
          <w:b/>
          <w:bCs/>
          <w:smallCap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492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6.1. Общая трудоемкость дисциплины </w:t>
      </w:r>
      <w:r>
        <w:rPr>
          <w:color w:val="000000"/>
          <w:spacing w:val="-2"/>
          <w:sz w:val="28"/>
          <w:szCs w:val="28"/>
        </w:rPr>
        <w:t xml:space="preserve">составляет 99 </w:t>
      </w:r>
      <w:r>
        <w:rPr>
          <w:color w:val="000000"/>
          <w:spacing w:val="-6"/>
          <w:sz w:val="28"/>
          <w:szCs w:val="28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spacing w:lineRule="exact" w:line="274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024"/>
        <w:gridCol w:w="1719"/>
        <w:gridCol w:w="1590"/>
      </w:tblGrid>
      <w:tr>
        <w:trPr>
          <w:trHeight w:val="106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8640" w:leader="hyphen"/>
                <w:tab w:val="left" w:pos="9857" w:leader="hyphen"/>
              </w:tabs>
              <w:jc w:val="both"/>
              <w:rPr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Виды учебной работ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8640" w:leader="hyphen"/>
                <w:tab w:val="left" w:pos="9857" w:leader="hyphen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8640" w:leader="hyphen"/>
                <w:tab w:val="left" w:pos="9857" w:leader="hyphen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eastAsia="en-US"/>
              </w:rPr>
              <w:t>Семес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8640" w:leader="hyphen"/>
                <w:tab w:val="left" w:pos="9857" w:leader="hyphen"/>
              </w:tabs>
              <w:jc w:val="center"/>
              <w:rPr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eastAsia="en-US"/>
              </w:rPr>
              <w:t>Семестр</w:t>
            </w:r>
          </w:p>
        </w:tc>
      </w:tr>
      <w:tr>
        <w:trPr>
          <w:trHeight w:val="388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Общая трудоемкость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5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48</w:t>
            </w:r>
          </w:p>
        </w:tc>
      </w:tr>
      <w:tr>
        <w:trPr>
          <w:trHeight w:val="70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Аудиторные зан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рактические занятия (Пр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остоятельная учебная работа студентов (СР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ид итогового контроля (контрольная работа, зачет, экзаме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зачет</w:t>
            </w:r>
          </w:p>
        </w:tc>
      </w:tr>
    </w:tbl>
    <w:p>
      <w:pPr>
        <w:pStyle w:val="Normal"/>
        <w:shd w:fill="FFFFFF" w:val="clear"/>
        <w:ind w:left="76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6.2. Содержание дисциплины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color w:val="000000"/>
          <w:spacing w:val="7"/>
          <w:sz w:val="28"/>
          <w:szCs w:val="28"/>
          <w:lang w:val="en-US"/>
        </w:rPr>
        <w:t>I</w:t>
      </w:r>
      <w:r>
        <w:rPr>
          <w:b/>
          <w:bCs/>
          <w:color w:val="000000"/>
          <w:spacing w:val="7"/>
          <w:sz w:val="28"/>
          <w:szCs w:val="28"/>
        </w:rPr>
        <w:t xml:space="preserve"> блок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озникновение мусульманской цивилизации </w:t>
      </w:r>
      <w:r>
        <w:rPr>
          <w:bCs/>
          <w:color w:val="000000"/>
          <w:spacing w:val="-1"/>
          <w:sz w:val="28"/>
          <w:szCs w:val="28"/>
          <w:lang w:eastAsia="en-US"/>
        </w:rPr>
        <w:t>на территории современной России.</w:t>
      </w:r>
      <w:r>
        <w:rPr>
          <w:b/>
          <w:color w:val="000000"/>
          <w:spacing w:val="-1"/>
          <w:sz w:val="28"/>
          <w:szCs w:val="28"/>
          <w:lang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II блок.</w:t>
      </w:r>
      <w:r>
        <w:rPr>
          <w:sz w:val="28"/>
          <w:szCs w:val="28"/>
        </w:rPr>
        <w:t xml:space="preserve"> Исламские институты в России в 1-й половине XVIII в.: возрождение традиции и адаптация к условиям Нового времени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III блок.</w:t>
      </w:r>
      <w:r>
        <w:rPr>
          <w:sz w:val="28"/>
          <w:szCs w:val="28"/>
        </w:rPr>
        <w:t xml:space="preserve"> Оренбургское магометанское духовное собрание в конце XVIII — 1-й половине XIX вв. как институт интеграции и модернизации мусульман России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IV блок.</w:t>
      </w:r>
      <w:r>
        <w:rPr>
          <w:sz w:val="28"/>
          <w:szCs w:val="28"/>
        </w:rPr>
        <w:t xml:space="preserve"> Мусульмане Северного Кавказа, Закавказья, Средней Азии, Казахстана, Крыма: модернизация в имперском пространстве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V блок.</w:t>
      </w:r>
      <w:r>
        <w:rPr>
          <w:sz w:val="28"/>
          <w:szCs w:val="28"/>
        </w:rPr>
        <w:t xml:space="preserve"> Мусульмане в Российской империи в 2-й половине XIX — начале XX вв.: государственная политика и проекты реформ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VI блок.</w:t>
      </w:r>
      <w:r>
        <w:rPr>
          <w:sz w:val="28"/>
          <w:szCs w:val="28"/>
        </w:rPr>
        <w:t xml:space="preserve"> Мусульмане России и СССР в 1917–1920-х гг.: модернизация изнутри и снаружи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VII блок.</w:t>
      </w:r>
      <w:r>
        <w:rPr>
          <w:sz w:val="28"/>
          <w:szCs w:val="28"/>
        </w:rPr>
        <w:t xml:space="preserve"> Мусульмане СССР в конце 1920-конце 1980-х гг.: трансформация уммы в условиях советской модерниз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VIII блок.</w:t>
      </w:r>
      <w:r>
        <w:rPr>
          <w:sz w:val="28"/>
          <w:szCs w:val="28"/>
        </w:rPr>
        <w:t xml:space="preserve"> Мусульмане СССР и России в конце 1980–1990-х гг.: возрождение традиции и современные тенденци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Х блок.</w:t>
      </w:r>
      <w:r>
        <w:rPr>
          <w:sz w:val="28"/>
          <w:szCs w:val="28"/>
        </w:rPr>
        <w:t xml:space="preserve"> Российские мусульмане на современном этапе: достижения, просчеты и векторы развития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869"/>
        <w:gridCol w:w="1069"/>
        <w:gridCol w:w="1199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Наименование и содержание</w:t>
            </w:r>
          </w:p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тем зан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Лекции (час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Практи-</w:t>
            </w:r>
          </w:p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ческие</w:t>
            </w:r>
            <w:r>
              <w:rPr>
                <w:b/>
                <w:bCs/>
                <w:spacing w:val="-2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.</w:t>
            </w:r>
          </w:p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боты</w:t>
            </w:r>
          </w:p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I. </w:t>
            </w:r>
            <w:r>
              <w:rPr>
                <w:b/>
                <w:sz w:val="28"/>
                <w:szCs w:val="28"/>
              </w:rPr>
              <w:t xml:space="preserve">Возникновение мусульманской цивилизации </w:t>
            </w: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на территории современной России. </w:t>
            </w:r>
            <w:r>
              <w:rPr>
                <w:spacing w:val="-1"/>
                <w:sz w:val="28"/>
                <w:szCs w:val="28"/>
                <w:lang w:eastAsia="en-US"/>
              </w:rPr>
              <w:t>Введение.</w:t>
            </w: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en-US"/>
              </w:rPr>
              <w:t>Ислам</w:t>
            </w:r>
            <w:r>
              <w:rPr>
                <w:sz w:val="28"/>
                <w:szCs w:val="28"/>
              </w:rPr>
              <w:t xml:space="preserve"> в Дербенте и на юге Дагест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8" w:right="-108" w:hanging="0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слам в Хазарском каганате в VIII–X в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8" w:right="-108" w:hanging="0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 на Северном Кавказе и в Нижнем Поволжье в XI-начале XIII в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8" w:right="-108" w:hanging="0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 в Волжской Булгарии в X-начале XIII в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 в Золотой Орде в 2 половине XIII–XIV в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 в Казанском ханстве во 2 половине XV – 1 половине XVI вв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 в постзолотордынских государствах (Крымское, Астраханское, Сибирское ханств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 в Касимовском ханстве и землях Волго-Окского междуречья в конце XV–XVII в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е Волго-уральского региона в 2 пол. XVI в. —XVII в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 на Северном Кавказе в XIV–XVIII в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8" w:right="-108" w:hanging="0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ема II. Исламские институты в России в 1 пол. XVIIIв.: возрождение традиции и адаптация к условиям Нового времени. </w:t>
            </w:r>
            <w:r>
              <w:rPr>
                <w:sz w:val="28"/>
                <w:szCs w:val="28"/>
              </w:rPr>
              <w:t>Система миллетов – этноконфессиональных общи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8" w:right="-108" w:hanging="0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нсформация системы управления российскими мусульманами до конца XVIII 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8" w:right="-108" w:hanging="0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приходов-махаллей.</w:t>
            </w:r>
          </w:p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лостной системы религиозного образов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118"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ль буржуазии в модернизации российских мусульма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firstLine="567"/>
              <w:jc w:val="both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firstLine="567"/>
              <w:jc w:val="both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  <w:r>
              <w:rPr>
                <w:spacing w:val="-1"/>
                <w:sz w:val="28"/>
                <w:szCs w:val="28"/>
                <w:lang w:eastAsia="en-US"/>
              </w:rPr>
              <w:t>1</w:t>
            </w:r>
            <w:r>
              <w:rPr>
                <w:spacing w:val="-1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III. Оренбургское Магометанское Духовное Собрание в кон. XVIII - 1 пол XIX вв. как институт интеграции и модернизации мусульман России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основа деятельности ОМД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  <w:r>
              <w:rPr>
                <w:spacing w:val="-1"/>
                <w:sz w:val="28"/>
                <w:szCs w:val="28"/>
                <w:lang w:eastAsia="en-US"/>
              </w:rPr>
              <w:t>1</w:t>
            </w:r>
            <w:r>
              <w:rPr>
                <w:spacing w:val="-1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34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полномочий и первые планы модернизации ОМД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firstLine="567"/>
              <w:jc w:val="both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  <w:r>
              <w:rPr>
                <w:spacing w:val="-1"/>
                <w:sz w:val="28"/>
                <w:szCs w:val="28"/>
                <w:lang w:eastAsia="en-US"/>
              </w:rPr>
              <w:t>1</w:t>
            </w:r>
            <w:r>
              <w:rPr>
                <w:spacing w:val="-1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34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вропейское и русское образование как инструменты модернизации мусульман округа ОМД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firstLine="567"/>
              <w:jc w:val="both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1</w:t>
            </w:r>
            <w:r>
              <w:rPr>
                <w:spacing w:val="-1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IV. Мусульмане Северного Кавказа, Закавказья, Средней Азии, Казахстана, Крыма: модернизация в имперском пространстве. </w:t>
            </w:r>
            <w:r>
              <w:rPr>
                <w:sz w:val="28"/>
                <w:szCs w:val="28"/>
              </w:rPr>
              <w:t>Крым и Таврическое Магометанское Духовное Собра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религиозного управления мусульман на Северном Кавказ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кавказского Мусульманского духовенст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2</w:t>
            </w:r>
            <w:r>
              <w:rPr>
                <w:spacing w:val="-1"/>
                <w:sz w:val="28"/>
                <w:szCs w:val="28"/>
                <w:lang w:eastAsia="en-US"/>
              </w:rPr>
              <w:t>2</w:t>
            </w:r>
            <w:r>
              <w:rPr>
                <w:spacing w:val="-1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34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дернизация религиозного устройства мусульман Средней Аз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2</w:t>
            </w:r>
            <w:r>
              <w:rPr>
                <w:spacing w:val="-1"/>
                <w:sz w:val="28"/>
                <w:szCs w:val="28"/>
                <w:lang w:eastAsia="en-US"/>
              </w:rPr>
              <w:t>2</w:t>
            </w:r>
            <w:r>
              <w:rPr>
                <w:spacing w:val="-1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V. Мусульмане в Российской империи округа ОМДС в 2 половине XIX-начале XX вв.: государственная политика и проекты реформ.</w:t>
            </w:r>
          </w:p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еформы 1860-1870-х г.» и проекты реформ Духовных Управления российских мусульма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2</w:t>
            </w:r>
            <w:r>
              <w:rPr>
                <w:spacing w:val="-1"/>
                <w:sz w:val="28"/>
                <w:szCs w:val="28"/>
                <w:lang w:eastAsia="en-US"/>
              </w:rPr>
              <w:t>2</w:t>
            </w:r>
            <w:r>
              <w:rPr>
                <w:spacing w:val="-1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34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енные планы реформ Духовных Управлений в начале XX 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2</w:t>
            </w:r>
            <w:r>
              <w:rPr>
                <w:spacing w:val="-1"/>
                <w:sz w:val="28"/>
                <w:szCs w:val="28"/>
                <w:lang w:eastAsia="en-US"/>
              </w:rPr>
              <w:t>2</w:t>
            </w:r>
            <w:r>
              <w:rPr>
                <w:spacing w:val="-1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34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ые планы реформ Духовных Управлений в начале XX 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2</w:t>
            </w:r>
            <w:r>
              <w:rPr>
                <w:spacing w:val="-1"/>
                <w:sz w:val="28"/>
                <w:szCs w:val="28"/>
                <w:lang w:eastAsia="en-US"/>
              </w:rPr>
              <w:t>2</w:t>
            </w:r>
            <w:r>
              <w:rPr>
                <w:spacing w:val="-1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ховные Управления и система образования 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2</w:t>
            </w:r>
            <w:r>
              <w:rPr>
                <w:spacing w:val="-1"/>
                <w:sz w:val="28"/>
                <w:szCs w:val="28"/>
                <w:lang w:eastAsia="en-US"/>
              </w:rPr>
              <w:t>2</w:t>
            </w:r>
            <w:r>
              <w:rPr>
                <w:spacing w:val="-1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VI. Мусульмане России и СССР в 1917-1920-х гг.: модернизация изнутри и снаруж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67" w:right="-108" w:firstLine="426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2</w:t>
            </w:r>
            <w:r>
              <w:rPr>
                <w:spacing w:val="-1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 революция 1917 г. и изменение статуса Духовных Управл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67" w:right="-108" w:firstLine="426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2</w:t>
            </w:r>
            <w:r>
              <w:rPr>
                <w:spacing w:val="-1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ие мусульманские и местные съезды и реформа Духовных Управл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67" w:right="-108" w:firstLine="426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и полномочия Духовных Управлений мусульман по законодательству РСФСР 1920-х гг.</w:t>
            </w:r>
          </w:p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67" w:right="-108" w:firstLine="426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ияние «революции сверху» и репрессий на положение духовенства и верующих-мусульман в конце 1920-х-1930-е г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67" w:right="-108" w:firstLine="426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VII. Мусульмане СССР в конце 1920-конце 1980-х гг.: рансформация уммы в условиях советской модернизации. </w:t>
            </w:r>
            <w:r>
              <w:rPr>
                <w:sz w:val="28"/>
                <w:szCs w:val="28"/>
              </w:rPr>
              <w:t>Патриотизм советской уммы в годы Великой Отечественной войн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firstLine="567"/>
              <w:jc w:val="both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</w:t>
            </w:r>
            <w:r>
              <w:rPr>
                <w:spacing w:val="-1"/>
                <w:sz w:val="28"/>
                <w:szCs w:val="28"/>
                <w:lang w:eastAsia="en-US"/>
              </w:rPr>
              <w:t>3</w:t>
            </w:r>
            <w:r>
              <w:rPr>
                <w:spacing w:val="-1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форма Духовных Управлений в СССР в 1940-е г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firstLine="567"/>
              <w:jc w:val="both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</w:t>
            </w:r>
            <w:r>
              <w:rPr>
                <w:spacing w:val="-1"/>
                <w:sz w:val="28"/>
                <w:szCs w:val="28"/>
                <w:lang w:eastAsia="en-US"/>
              </w:rPr>
              <w:t>3</w:t>
            </w:r>
            <w:r>
              <w:rPr>
                <w:spacing w:val="-1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Управления мусульман СССР в послевоенные го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3892" w:leader="underscore"/>
                <w:tab w:val="left" w:pos="6019" w:leader="underscore"/>
                <w:tab w:val="left" w:pos="8417" w:leader="none"/>
              </w:tabs>
              <w:ind w:left="-912" w:firstLine="750"/>
              <w:jc w:val="right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ияние индустриализации, урбанизации и атеистической политики государств на советскую умм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</w:t>
            </w:r>
            <w:r>
              <w:rPr>
                <w:spacing w:val="-1"/>
                <w:sz w:val="28"/>
                <w:szCs w:val="28"/>
                <w:lang w:eastAsia="en-US"/>
              </w:rPr>
              <w:t>3</w:t>
            </w:r>
            <w:r>
              <w:rPr>
                <w:spacing w:val="-1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ховные Управления мусульман во внешней политике СССР в 1940-1980-е г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</w:t>
            </w:r>
            <w:r>
              <w:rPr>
                <w:spacing w:val="-1"/>
                <w:sz w:val="28"/>
                <w:szCs w:val="28"/>
                <w:lang w:eastAsia="en-US"/>
              </w:rPr>
              <w:t>3</w:t>
            </w:r>
            <w:r>
              <w:rPr>
                <w:spacing w:val="-1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VIII. Мусульмане СССР и России в кон. 1980-1990-х гг.: возрождение традиции и современные тенденции. </w:t>
            </w:r>
            <w:r>
              <w:rPr>
                <w:sz w:val="28"/>
                <w:szCs w:val="28"/>
              </w:rPr>
              <w:t>Духовные Управления мусульман СССР в годы перестройки: кризис и</w:t>
            </w:r>
          </w:p>
          <w:p>
            <w:pPr>
              <w:pStyle w:val="Normal"/>
              <w:widowControl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</w:t>
            </w:r>
            <w:r>
              <w:rPr>
                <w:spacing w:val="-1"/>
                <w:sz w:val="28"/>
                <w:szCs w:val="28"/>
                <w:lang w:eastAsia="en-US"/>
              </w:rPr>
              <w:t>3</w:t>
            </w:r>
            <w:r>
              <w:rPr>
                <w:spacing w:val="-1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ияние распада СССР, конфликтов на постсоветском пространстве и миграций на развитие мусульман Росс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</w:t>
            </w:r>
            <w:r>
              <w:rPr>
                <w:spacing w:val="-1"/>
                <w:sz w:val="28"/>
                <w:szCs w:val="28"/>
                <w:lang w:eastAsia="en-US"/>
              </w:rPr>
              <w:t>3</w:t>
            </w:r>
            <w:r>
              <w:rPr>
                <w:spacing w:val="-1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динамика развития и иностранное влияние на группы верующих</w:t>
            </w:r>
          </w:p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сульман СССР и Росс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4</w:t>
            </w:r>
            <w:r>
              <w:rPr>
                <w:spacing w:val="-1"/>
                <w:sz w:val="28"/>
                <w:szCs w:val="28"/>
                <w:lang w:eastAsia="en-US"/>
              </w:rPr>
              <w:t>4</w:t>
            </w:r>
            <w:r>
              <w:rPr>
                <w:spacing w:val="-1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рождение системы религиозного образов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4</w:t>
            </w:r>
            <w:r>
              <w:rPr>
                <w:spacing w:val="-1"/>
                <w:sz w:val="28"/>
                <w:szCs w:val="28"/>
                <w:lang w:eastAsia="en-US"/>
              </w:rPr>
              <w:t>4</w:t>
            </w: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IХ. Российские мусульмане на современном этапе: достижения, просчеты и векторы развития.</w:t>
            </w:r>
          </w:p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firstLine="567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центры и лидеры современной российской уммы. Централизованные и региональные управления российских мусульман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4</w:t>
            </w:r>
            <w:r>
              <w:rPr>
                <w:spacing w:val="-1"/>
                <w:sz w:val="28"/>
                <w:szCs w:val="28"/>
                <w:lang w:eastAsia="en-US"/>
              </w:rPr>
              <w:t>4</w:t>
            </w:r>
            <w:r>
              <w:rPr>
                <w:spacing w:val="-1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органов власти и Духовных Управлений российских мусульман. Динамика и векторы развития системы религиозного образования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left="-41" w:right="-108" w:firstLine="608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4</w:t>
            </w:r>
            <w:r>
              <w:rPr>
                <w:spacing w:val="-1"/>
                <w:sz w:val="28"/>
                <w:szCs w:val="28"/>
                <w:lang w:eastAsia="en-US"/>
              </w:rPr>
              <w:t>4</w:t>
            </w:r>
            <w:r>
              <w:rPr>
                <w:spacing w:val="-1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ие группы вне системы Духовных Управлений российских</w:t>
            </w:r>
          </w:p>
          <w:p>
            <w:pPr>
              <w:pStyle w:val="Normal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right="-108" w:hanging="0"/>
              <w:jc w:val="center"/>
              <w:rPr>
                <w:spacing w:val="-1"/>
                <w:sz w:val="28"/>
                <w:szCs w:val="28"/>
                <w:lang w:val="en-US" w:eastAsia="en-US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snapToGrid w:val="false"/>
              <w:ind w:firstLine="567"/>
              <w:jc w:val="both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underscore"/>
                <w:tab w:val="left" w:pos="6019" w:leader="underscore"/>
                <w:tab w:val="left" w:pos="8417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8" w:leader="none"/>
        </w:tabs>
        <w:ind w:firstLine="567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Учебно-методическое   и   </w:t>
      </w:r>
      <w:r>
        <w:rPr>
          <w:b/>
          <w:bCs/>
          <w:color w:val="000000"/>
          <w:spacing w:val="3"/>
          <w:sz w:val="28"/>
          <w:szCs w:val="28"/>
        </w:rPr>
        <w:t xml:space="preserve">информационное   </w:t>
      </w:r>
      <w:r>
        <w:rPr>
          <w:b/>
          <w:color w:val="000000"/>
          <w:spacing w:val="3"/>
          <w:sz w:val="28"/>
          <w:szCs w:val="28"/>
        </w:rPr>
        <w:t>обеспечение   дисциплины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ind w:firstLine="567"/>
        <w:jc w:val="both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7.1.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новная литература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я мусульманской мысли в Волго-Уральском регионе. История Ислама / Мухаметшин Р.М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7.2.  Д</w:t>
      </w:r>
      <w:r>
        <w:rPr>
          <w:b/>
          <w:bCs/>
          <w:color w:val="000000"/>
          <w:sz w:val="28"/>
          <w:szCs w:val="28"/>
        </w:rPr>
        <w:t>ополнительная литератур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. Абашин С. Национализмы в Средней Азии: поиски идентичности.-СПб., 2007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 Агзамходжаев С. История Туркестанской автономии (Туркистон мухторияти) – Ташкент, 2006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заматов Д. Д. Из истории мусульманской благотворительности. Вакуфы на территории Европейской части России и Сибири в конце XIX-начале XX века – Уфа, 200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4. Акаев, В.Х. Ислам в Чеченской Республике. – М., 2008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5. Асадуллин Ф. А. Ислам в Москве - М., 2007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рапов Д.Ю. Система государственного регулирования ислама в Российской империи (последняя треть XVIII – начало ХХ вв.). – М., 2004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атунский, М.А. Россия и ислам. в 3-х т. М.:, 2003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алидов Дж. Очерки истории образованности и литературы татар. — М.; Пг., 1923 (Казань, 1998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9. Викторин, В.М Ислам в Астраханском регионе. – М., 2008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усева, Ю.Н. Ислам в Самарской области. – М., 2007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ибадуллина Э. М. Мусульманские приходы в Самарской губернии во второй половине XIX – начале XX в.– Нижний Новгород: ИД Медина, 2008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2. Давлетшин Т. Советский Татарстан: Теория и практика ленинской национальной политики. - Лондон, 1974 (Казань, 2005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енисов Д.Н. Очерки по истории мусульманских общин Челябинского края (XVIII-начало XXв.) – М: ИД Марджани., 2011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4.  Идрисов У.Ю., Сенюткин С.Б., Сенюткина О.Н., Гусева Ю.И.. История Нижегородских мусульманских общин в XIX – 30-х годов ХХ вв. – Н.Новгород, 1998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5. Ислам в Российской империи: Законодательные акты, описания, статистика / составитель Д.Ю. Арапов. – М., 2001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6. Ислам в Европе и России. – М: ИД Марджани., 2009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7. Ислам в Среднем Поволжье: История и современность. Очерки. – Казань, 2001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8. Ислам и мусульманская культура в Среднем Поволжье: история и современность. – Казань, 2006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9. Ислам на европейском Востоке. Энциклопедический словарь. – Казань, 2004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0. Ислам на Нижегородчине. Энциклопедический словарь. – Нижний Новгород: ИД «Медина», 2007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1. Ислам в Москве. Энциклопедический словарь. – М.-Нижний Новгород: ИД «Медина», 2008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2. Ислам в Центрально-Европейской части России: Энциклопедический словарь. - М.-Нижний Новгород: ИД «Медина», 2009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3. Ислам и советское государство (по материалам Восточного отдела ОГПУ). Вып 1. – М: ИД Марджани., 201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4. Ислам и советское государство, вып. 2: (1917–1936). – М: ИД Марджани, 201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5. Ислам на Урале. Энциклопедический словарь. – М.-Нижний Новгород: ИД «Медина», 2009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слам в Санкт-Петербурге. Энциклопедический словарь. – М.-Нижний Новгород: ИД «Медина», 2009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6. Ислам на постсоветском пространстве: взгляд изнутри / Под ред. А.Малашенко и М.Б. Олкотт; Моск. Центр Карнеги. − М., 2001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7. Ислам на территории бывшей Российской империи: Энциклопедический словарь. – Т 1. – М., 2006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8. Мухамметшин Р.М. Ислам // История религий: Учеб. Пособие для учащихся 10-11 кл. общеобразоват. Учреждений / Под ред. А.Н. Сахарова. М.: ООО «ТИД «Русское слово – РС», 2007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9. Исхаков С.М. Российские мусульмане и революция (весна 1917 г. - лето 1918 г.). – М., 2003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0. Михалева, А. В. История ислама в Пермской губернии, области, крае. -Пермь, 2009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0. Медресе г. Казани XIX-начала XX вв.: Сборник документов и материалов. – Казань, 2007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1. Татарские мусульманские приходы в Российской империи. Материалы научно-практической конференции (27-28 сентября 2005 г., г. Казань)/Отв. ред. И.К. Загидуллин. – Казань: Институт истории АН РТ, 2006. – 308 с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2. Сенюткин С.Б. История татар Нижегородского Поволжья с последней трети XVI – до начала XX вв. (Историческая судьба мишарей Нижегородского края). – М.-Нижний Новгород: Медина, 2009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3. Хабибуллин Р.Р. История ислама у татар. – Казань: Иман, 2007. 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Хабутдинов А. Ю. Миллет Оренбургского Духовного Собрания в конце XVIII–XIX веках. – Казань, 2000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Хабутдинов А.Ю., Мухетдинов Д.В. Всероссийские мусульманские съезды 1905- 1906 гг. – Нижний Новгород, 2005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6. Хабутдинов А. Ю. История Оренбургского Магометанского Духовного Собрания (1788-1917): институты, люди, идеи.– М.–Н. Новгород: ИД Медина, 201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7. Хайретдинов, Д.З. Мусульманская община Москвы в XIV – начале XX в. – Н.Новгород: ИД «Медина», 2002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8. Юнусова А. Б. Ислам в Башкортостане. – Уфа, 1999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6"/>
          <w:w w:val="120"/>
          <w:sz w:val="28"/>
          <w:szCs w:val="28"/>
        </w:rPr>
        <w:t>7.3.</w:t>
      </w:r>
      <w:r>
        <w:rPr>
          <w:b/>
          <w:color w:val="000000"/>
          <w:spacing w:val="1"/>
          <w:w w:val="120"/>
          <w:sz w:val="28"/>
          <w:szCs w:val="28"/>
        </w:rPr>
        <w:t>Материально-техническое обеспечение дисциплин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Для обеспечения данной дисциплины необходим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учебные и методические пособия (учебники, программы, учебно-методические пособия и т.д.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аудио-видео аппаратура, компьюте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проектор, интерактивная доска во время лекционных и практических зан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tt-RU" w:bidi="ar-AE"/>
        </w:rPr>
      </w:pPr>
      <w:r>
        <w:rPr>
          <w:rFonts w:cs="Times New Roman"/>
          <w:color w:val="000000"/>
          <w:spacing w:val="4"/>
          <w:sz w:val="28"/>
          <w:szCs w:val="28"/>
          <w:lang w:val="tt-RU" w:bidi="ar-AE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8. Методические рекомендации </w:t>
      </w:r>
      <w:r>
        <w:rPr>
          <w:b/>
          <w:bCs/>
          <w:color w:val="000000"/>
          <w:spacing w:val="4"/>
          <w:sz w:val="28"/>
          <w:szCs w:val="28"/>
        </w:rPr>
        <w:t xml:space="preserve">(материалы) </w:t>
      </w:r>
      <w:r>
        <w:rPr>
          <w:b/>
          <w:color w:val="000000"/>
          <w:spacing w:val="4"/>
          <w:sz w:val="28"/>
          <w:szCs w:val="28"/>
        </w:rPr>
        <w:t xml:space="preserve">для </w:t>
      </w:r>
      <w:r>
        <w:rPr>
          <w:b/>
          <w:bCs/>
          <w:color w:val="000000"/>
          <w:spacing w:val="4"/>
          <w:sz w:val="28"/>
          <w:szCs w:val="28"/>
        </w:rPr>
        <w:t>преподавател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bidi="ar-AE"/>
        </w:rPr>
        <w:t xml:space="preserve">Подготовка студентов по дисциплин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</w:t>
      </w:r>
      <w:r>
        <w:rPr>
          <w:rFonts w:cs="Times New Roman" w:ascii="Times New Roman" w:hAnsi="Times New Roman"/>
          <w:sz w:val="28"/>
          <w:szCs w:val="28"/>
        </w:rPr>
        <w:t xml:space="preserve">ислама в России» </w:t>
      </w:r>
      <w:r>
        <w:rPr>
          <w:rFonts w:cs="Times New Roman" w:ascii="Times New Roman" w:hAnsi="Times New Roman"/>
          <w:sz w:val="28"/>
          <w:szCs w:val="28"/>
          <w:lang w:val="tt-RU" w:bidi="ar-AE"/>
        </w:rPr>
        <w:t>осуществляется в рамках лекционных, практических  занятий. Данный курс базируется на фундаментальных трудах отечественных истор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При обучении данной дисциплины используются следующие метод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Методы, обеспечивающие овладение учебным предметом (объяснительно-иллюстративной, репродуктивной). Метод используется с целью введения нового материа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Методы,  стимулирующие и мотивирующие учебную деятельн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 xml:space="preserve">Метод контроля и самоконтроля учебной деятельностью (зачет). Самокоррекция, как метод, позволяющий студентам самостоятельно оценивать свою работу, а также исправлять недочеты. Лекционные  занятия по дисциплине должны сформиравать у студентов общие представления </w:t>
      </w:r>
      <w:r>
        <w:rPr>
          <w:rFonts w:cs="Times New Roman" w:ascii="Times New Roman" w:hAnsi="Times New Roman"/>
          <w:sz w:val="28"/>
          <w:szCs w:val="28"/>
        </w:rPr>
        <w:t>о роли Ислама в России в XVIII-начале XXI вв. в процессах модернизация и сохранения традиций в системе институтов России и в российском политическом процесс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bidi="ar-AE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bidi="ar-AE"/>
        </w:rPr>
        <w:t>Требования к преподавател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иметь педагогическое высшее образова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знать специфику преподавания дисиплин в религиозных учебных заведени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иметь опыт работы в поликонфессиональном ученическом коллектив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посещение курсов повышения квалификации “История России”, “История татар”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взаимопосещение занятий с целью изучения передового опыта  своих коллег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 w:bidi="ar-AE"/>
        </w:rPr>
      </w:pPr>
      <w:r>
        <w:rPr>
          <w:rFonts w:cs="Times New Roman"/>
          <w:b/>
          <w:bCs/>
          <w:sz w:val="28"/>
          <w:szCs w:val="28"/>
          <w:lang w:val="tt-RU" w:bidi="ar-AE"/>
        </w:rPr>
      </w:r>
    </w:p>
    <w:p>
      <w:pPr>
        <w:pStyle w:val="Normal"/>
        <w:widowControl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ок</w:t>
      </w:r>
    </w:p>
    <w:p>
      <w:pPr>
        <w:pStyle w:val="Normal"/>
        <w:widowControl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тено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б изучаемом предмете. Знание основных этапов в развитии Ислама в России в XVIII-начале XXI вв. в системе институтов России и в политическом процессе, характеристики основных периодов и процессов.</w:t>
      </w:r>
    </w:p>
    <w:p>
      <w:pPr>
        <w:pStyle w:val="Normal"/>
        <w:widowControl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чтено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цельного представления о предмете. Большие пробелы в знаниях. Неспособность связать и объяснить отрывочные, разрозненные сведен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9. Методические указания для студентов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В процессе изучения курса “</w:t>
      </w:r>
      <w:r>
        <w:rPr>
          <w:rFonts w:cs="Times New Roman" w:ascii="Times New Roman" w:hAnsi="Times New Roman"/>
          <w:sz w:val="28"/>
          <w:szCs w:val="28"/>
        </w:rPr>
        <w:t>Истории ислама в России</w:t>
      </w:r>
      <w:r>
        <w:rPr>
          <w:rFonts w:cs="Times New Roman" w:ascii="Times New Roman" w:hAnsi="Times New Roman"/>
          <w:sz w:val="28"/>
          <w:szCs w:val="28"/>
          <w:lang w:val="tt-RU" w:bidi="ar-AE"/>
        </w:rPr>
        <w:t xml:space="preserve">” обязательным является посещение лекционных занятий. </w:t>
      </w:r>
      <w:r>
        <w:rPr>
          <w:rFonts w:cs="Times New Roman" w:ascii="Times New Roman" w:hAnsi="Times New Roman"/>
          <w:sz w:val="28"/>
          <w:szCs w:val="28"/>
          <w:lang w:bidi="ar-AE"/>
        </w:rPr>
        <w:t>Обучающимся</w:t>
      </w:r>
      <w:r>
        <w:rPr>
          <w:rFonts w:cs="Times New Roman" w:ascii="Times New Roman" w:hAnsi="Times New Roman"/>
          <w:sz w:val="28"/>
          <w:szCs w:val="28"/>
          <w:lang w:val="tt-RU" w:bidi="ar-AE"/>
        </w:rPr>
        <w:t xml:space="preserve"> рекомендуется вести собственный конспект лекц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Практикуется следующие формы самостоятельной рабо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работа с научной литературой (конспектировани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библиографический поиск по заданной тем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овладение навыками публичных выступлен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 w:ascii="Times New Roman" w:hAnsi="Times New Roman"/>
          <w:sz w:val="28"/>
          <w:szCs w:val="28"/>
          <w:lang w:val="tt-RU" w:bidi="ar-AE"/>
        </w:rPr>
        <w:t>владеть методами, способами и средствами получения, хранения, переработки информации, навыки работы с компьютером, работать с информацией в интернет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tt-RU" w:bidi="ar-AE"/>
        </w:rPr>
      </w:pPr>
      <w:r>
        <w:rPr>
          <w:rFonts w:cs="Times New Roman"/>
          <w:sz w:val="28"/>
          <w:szCs w:val="28"/>
          <w:lang w:val="tt-RU" w:bidi="ar-AE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/>
          <w:bCs/>
          <w:spacing w:val="43"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8"/>
          <w:sz w:val="28"/>
          <w:szCs w:val="28"/>
        </w:rPr>
        <w:t xml:space="preserve">Контрольные </w:t>
      </w:r>
      <w:r>
        <w:rPr>
          <w:b/>
          <w:spacing w:val="28"/>
          <w:sz w:val="28"/>
          <w:szCs w:val="28"/>
        </w:rPr>
        <w:t xml:space="preserve">материалы по </w:t>
      </w:r>
      <w:r>
        <w:rPr>
          <w:b/>
          <w:bCs/>
          <w:spacing w:val="28"/>
          <w:sz w:val="28"/>
          <w:szCs w:val="28"/>
        </w:rPr>
        <w:t xml:space="preserve">внутрисеместровой, </w:t>
      </w:r>
      <w:r>
        <w:rPr>
          <w:b/>
          <w:spacing w:val="5"/>
          <w:sz w:val="28"/>
          <w:szCs w:val="28"/>
        </w:rPr>
        <w:t xml:space="preserve">промежуточной аттестации и </w:t>
      </w:r>
      <w:r>
        <w:rPr>
          <w:b/>
          <w:bCs/>
          <w:spacing w:val="5"/>
          <w:sz w:val="28"/>
          <w:szCs w:val="28"/>
        </w:rPr>
        <w:t xml:space="preserve">учебно-методическое </w:t>
      </w:r>
      <w:r>
        <w:rPr>
          <w:b/>
          <w:spacing w:val="5"/>
          <w:sz w:val="28"/>
          <w:szCs w:val="28"/>
        </w:rPr>
        <w:t xml:space="preserve">обеспечение </w:t>
      </w:r>
      <w:r>
        <w:rPr>
          <w:b/>
          <w:spacing w:val="9"/>
          <w:sz w:val="28"/>
          <w:szCs w:val="28"/>
        </w:rPr>
        <w:t>самостоятельной работы студентов</w:t>
      </w:r>
    </w:p>
    <w:p>
      <w:pPr>
        <w:pStyle w:val="Normal"/>
        <w:shd w:fill="FFFFFF" w:val="clear"/>
        <w:ind w:right="11" w:firstLine="567"/>
        <w:jc w:val="both"/>
        <w:rPr>
          <w:b/>
          <w:b/>
          <w:spacing w:val="9"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  <w:lang w:eastAsia="en-US"/>
        </w:rPr>
        <w:t>История распространения ислама на территории России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Cистема управления российскими мусульманами до конца XVIII 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ль ахунов в государственной системе управления в XVIII 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ОМДС по Указу 1788 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вмещение норм российского и шариатского права в деятельности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МДС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махаллей в вопросах избрания духовенства,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, системы образова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истема миллетов: общее и особенное от российской системы Духовных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2 Хабутдинов А. Ю. Миллет Оренбургского Духовного Собрания в конце XVIII-XIX веках. - Казань, 2000. - С. 70-73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органов ОМДС с властями в центре и на местах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оль буржуазии в модернизации российских мусульман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авительственные планы реформ ОМДС в XIX 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ланы реформ ОМДС М. Хусаина, С.-Г. Тевкелева, Х. Фаизханова, Ш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джан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остав общности российских мусульман в 2 половине XIX 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истема религиозного управления мусульманами Крым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оенно-народное управление и система религиозного управления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ульман на Северном Кавказе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е Закавказского Мусульманского духовенств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одернизация религиозного устройства мусульман Средней Азии в 2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вине XIX 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оль законов 1890-х гг., требовавших от мусульманского духовенств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чи экзамена на образовательный ценз по русскому языку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Рекомендации о реформе ОМДС, принятые «Голяма жэмгыяте» в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реле 1905 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я о реформе Духовных Собраний III Всероссийского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ульманского (нижегородского) съезда 1906 г.?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авительственные планы реформ Духовных Собраний в начале XX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к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лан реформы Духовных Собраний IV Всероссийского мусульманского съезда 1914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произошли в статусе и структуре Духовных Управлений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ульман после Февральской революции 1917 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Милли Идарэ и Диния назараты в 1917-1919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оотношение политического и религиозного лидерства в российской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ме в 1917-1919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Советская политика по отношению Духовных Управлений мусульман в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ы гражданской войн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татус и структура Духовных Управлений мусульман по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у РСФСР 1920-х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Роль и решения I-III Всероссийских съездов улемов и мутваллиев в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20-1926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Полномочия и деятельность Голямалар Шурасы в 1920-е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Роль российских мусульман во внешней политике СССР в 1920-е гг. их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кканском конгрессе 1926 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ричины и ход репрессий в отношении мусульманского духовенства и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ующих в конце 1920-1930-е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атриотизм духовенства ЦДУМ и членов советской уммы в годы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Реформа Духовных Управлений мусульман в СССР в 1940-е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Съезд при ЦДУМ 1948 г. и создание ДУМЕС: изменения в структуре и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е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Место Духовных Управлений мусульман во внешней политике СССР в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50-1980-е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Создание и деятельность Духовного Управления мусульман Средней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ии и Казахстана в 1940-нач. 1990-х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Создание и деятельность Духовного Управления мусульман Закавказья в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40-нач. 1990-х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Создание и деятельность Духовного Управления мусульман Северного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вказа в 1940-нач. 1990-х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Распад ДУМЕС и ДУМСК в 1990-е гг. и образование региональных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ых Управлений российских мусульман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Возрождение системы религиозного образования в 1990-е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Влияние распада СССР, конфликтов на постсоветском пространстве и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граций на развитие мусульман Росс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нутренняя динамика развития и иностранное влияние на группы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ующих мусульман СССР и Росс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Российское и иностранное влияние в деятельности Духовных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й российских мусульман в 1990-е гг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3. Основные центры и лидеры современной российской умм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Сотрудничество органов власти и Духовных Управлений российских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ульман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Мусульманские группы вне системы Духовных Управлений российских мусульман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 по дисциплине «История ислам в России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истема миллетов в мусульманском мире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ство в отношении российских мусульман и система управления ими в начале-середине XVIII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сульманское религиозное образование в России в XVIII-начале XX вв.: этапы развития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енбургское Магометанское Духовное Собрание как государственный институт: полномочия и деятельность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оль Духовных Собраний в модернизации российских мусульман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екты реформы ОМДС, разработанные правительством, руководством ОМДС и татарскими общественными деятелями в 1 половине XIX век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екты реформы ОМДС, разработанные правительством, руководством ОМДС и татарскими общественными деятелями в 2 половине XIX век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екты реформы Духовных Собраний мусульман в начале XX век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ходства и различия в системе управления мусульман округа ОМДС, Крыма, Северного Кавказа. Закавказья, Казахстана, Средней Азии в Российской импер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оветская политика в отношении мусульман в 1917-1920-е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оль советской уммы в годы Великой Отечественной войн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есто Духовных Управлений мусульман в системе государственных институтов и в процессах модернизации в СССР в 1940-1980-е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есто Духовных Управлений мусульман в советской внешней политике в СССР в 1920-е гг. и в 1940-1980-е гг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истема Духовных Управлений мусульман России на современном этапе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сновные тенденции традиционализации и модернизации мусульман России на современном этапе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5. </w:t>
      </w:r>
      <w:r>
        <w:rPr>
          <w:spacing w:val="-1"/>
          <w:sz w:val="28"/>
          <w:szCs w:val="28"/>
          <w:lang w:eastAsia="en-US"/>
        </w:rPr>
        <w:t>История распространения ислама на территории Росси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ind w:right="9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A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528"/>
        </w:tabs>
        <w:ind w:left="1528" w:hanging="9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26:00Z</dcterms:created>
  <dc:creator>XP GAME 2009</dc:creator>
  <dc:description/>
  <cp:keywords/>
  <dc:language>en-US</dc:language>
  <cp:lastModifiedBy>Admin</cp:lastModifiedBy>
  <cp:lastPrinted>2016-11-01T09:08:00Z</cp:lastPrinted>
  <dcterms:modified xsi:type="dcterms:W3CDTF">2018-03-05T10:09:00Z</dcterms:modified>
  <cp:revision>9</cp:revision>
  <dc:subject/>
  <dc:title>ЦЕНТРАЛИЗОВАННАЯ РЕЛИГИОЗНАЯ ОРГАНИЗАЦИЯ</dc:title>
</cp:coreProperties>
</file>