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ЦЕНТРАЛИЗОВАННАЯ РЕЛИГИОЗНАЯ ОРГАНИЗАЦИЯ</w:t>
      </w:r>
    </w:p>
    <w:p>
      <w:pPr>
        <w:pStyle w:val="Normal"/>
        <w:suppressAutoHyphens w:val="tru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УХОВНОЕ УПРАВЛЕНИЕ МУСУЛЬМАН РЕСПУБЛИКИ ТАТАРСТАН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«Профессиональная образовательная организация «Казанский исламский колледж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9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</w:p>
    <w:p>
      <w:pPr>
        <w:pStyle w:val="ConsPlusNormal"/>
        <w:ind w:firstLine="52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ConsPlusNormal"/>
        <w:ind w:firstLine="52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Директор Мусульманской религиозной организ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ессиональная образовательная организация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занский Исламский колледж»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изованной религиозной организации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го управления мусульман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»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М.Т. Джалялетдинов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________________20____г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ЧЕБНО-МЕТОДИЧЕСКИЙ КОМПЛЕКС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(базовая подготовка, очная форма)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 дисциплин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История религий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правление подготовки «Исламские науки и воспитание, арабский язык» (квалификация (степень) для лиц мужского пола «имам-хатыйб, преподаватель исламских наук и арабского языка», для лиц женского пола «преподаватель исламских наук и арабского языка»)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подаватель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322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_______________20___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зань 2017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Наименование направления и профиля подготовк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правление/специальность – для лиц мужского пола «имам-хатыйб, преподаватель исламских наук и арабского языка», для лиц женского пола «преподаватель исламских наук и арабского язы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филь подготовки – «Исламские науки и воспитание, арабский язык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Код и наименование дисциплины</w:t>
      </w:r>
    </w:p>
    <w:p>
      <w:pPr>
        <w:pStyle w:val="Normal"/>
        <w:tabs>
          <w:tab w:val="clear" w:pos="708"/>
          <w:tab w:val="left" w:pos="426" w:leader="none"/>
          <w:tab w:val="right" w:pos="107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д дисциплины: ОГС.02, наименование дисциплины: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я религий».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Цель и задачи освоения дисциплин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во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исципли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 «История религий» я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обучающихся знаний и навыков в области истории религий.</w:t>
      </w:r>
    </w:p>
    <w:p>
      <w:pPr>
        <w:pStyle w:val="Style111"/>
        <w:widowControl/>
        <w:ind w:firstLine="567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и:</w:t>
      </w:r>
    </w:p>
    <w:p>
      <w:pPr>
        <w:pStyle w:val="Style111"/>
        <w:widowControl/>
        <w:numPr>
          <w:ilvl w:val="0"/>
          <w:numId w:val="5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тудентов с основными темами, проблемами и понятиями курса «Истории религий»;</w:t>
      </w:r>
    </w:p>
    <w:p>
      <w:pPr>
        <w:pStyle w:val="Style111"/>
        <w:widowControl/>
        <w:numPr>
          <w:ilvl w:val="0"/>
          <w:numId w:val="5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у студентов интерес к данной дисциплине;</w:t>
      </w:r>
    </w:p>
    <w:p>
      <w:pPr>
        <w:pStyle w:val="Style111"/>
        <w:widowControl/>
        <w:numPr>
          <w:ilvl w:val="0"/>
          <w:numId w:val="50"/>
        </w:numPr>
        <w:ind w:left="0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color w:val="000000"/>
          <w:spacing w:val="-9"/>
          <w:sz w:val="28"/>
          <w:szCs w:val="28"/>
        </w:rPr>
        <w:t xml:space="preserve">формировать у </w:t>
      </w:r>
      <w:r>
        <w:rPr>
          <w:sz w:val="28"/>
          <w:szCs w:val="28"/>
        </w:rPr>
        <w:t>обучающихс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ность и уважительное отношение к свободе вероисповедания;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ь способность к экспертно-консультативной и представительско-посреднической деятельности в государственных, муниципальных, общественных, конфессиональных, международных и межконфессиональных организациях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относить свои интересы и интересы мусульманского сообщества с общими интересами общества и государства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е отношение к различным культурам, религиям и умение работать с представителями различных культур и религий, чье мировоззрение отличается от догматов исламского вероучения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ие исторической преемственности и взаимосвязи татарской национальной и исламской культур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умение соотносить цели проповеднической миссии всех пророков с общечеловеческими ценностями.</w:t>
      </w:r>
    </w:p>
    <w:p>
      <w:pPr>
        <w:pStyle w:val="Style111"/>
        <w:widowControl/>
        <w:numPr>
          <w:ilvl w:val="0"/>
          <w:numId w:val="50"/>
        </w:numPr>
        <w:ind w:left="0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развить </w:t>
      </w:r>
      <w:r>
        <w:rPr>
          <w:sz w:val="28"/>
          <w:szCs w:val="28"/>
        </w:rPr>
        <w:t>способность вести религиозный диалог с представителями иных конфессий с учетом единства общечеловеческих ценностей;</w:t>
      </w:r>
    </w:p>
    <w:p>
      <w:pPr>
        <w:pStyle w:val="Style111"/>
        <w:widowControl/>
        <w:numPr>
          <w:ilvl w:val="0"/>
          <w:numId w:val="50"/>
        </w:numPr>
        <w:ind w:left="0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явить в обучающихся </w:t>
      </w:r>
      <w:r>
        <w:rPr>
          <w:sz w:val="28"/>
          <w:szCs w:val="28"/>
        </w:rPr>
        <w:t>способность к выстраиванию толерантных отношений с людьми, имеющими  различные взгляды относительно религии и веры.</w:t>
      </w:r>
    </w:p>
    <w:p>
      <w:pPr>
        <w:pStyle w:val="Style111"/>
        <w:widowControl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Место дисциплины  в структуре ООП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История религ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ит в обязательную часть циклов основной образовательной программы (ООП) 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 относится к общегуманитарным и социальным дисциплинам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С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исципли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be-BY"/>
        </w:rPr>
        <w:t>История религ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изу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основные подходы к решению проблемы происхождения религии – светская и исламская точки зр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ранние формы рели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религии Древнего Егип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религии народов Древней Месопотам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религии древних греков и римля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религии Инд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религии народов Восточной Азии – Китая и Япо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зороастриз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тенгриан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иудаиз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буддиз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возникновение христиан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православ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Римско-католическая церков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протестантиз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возникновение и распространение исл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особенности вероучения и культа исл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шариат как правовая основа исл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 основные направления в исла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новые и нетрадиционные рели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дисциплина устанавливает органические и конструктивные межпредметные связи и находится во взаимодействии с таким курсом, как «История ислама»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Style w:val="FontStyle81"/>
          <w:sz w:val="28"/>
          <w:szCs w:val="28"/>
        </w:rPr>
        <w:t xml:space="preserve">Программа </w:t>
      </w:r>
      <w:r>
        <w:rPr>
          <w:rStyle w:val="FontStyle81"/>
          <w:sz w:val="28"/>
          <w:szCs w:val="28"/>
          <w:lang w:val="tt-RU"/>
        </w:rPr>
        <w:t>р</w:t>
      </w:r>
      <w:r>
        <w:rPr>
          <w:rStyle w:val="FontStyle81"/>
          <w:sz w:val="28"/>
          <w:szCs w:val="28"/>
        </w:rPr>
        <w:t>ас</w:t>
      </w:r>
      <w:r>
        <w:rPr>
          <w:rStyle w:val="FontStyle81"/>
          <w:sz w:val="28"/>
          <w:szCs w:val="28"/>
          <w:lang w:val="en-US"/>
        </w:rPr>
        <w:t>c</w:t>
      </w:r>
      <w:r>
        <w:rPr>
          <w:rStyle w:val="FontStyle81"/>
          <w:sz w:val="28"/>
          <w:szCs w:val="28"/>
        </w:rPr>
        <w:t>читана на ознакомление с проблемой возникновения религии и общими представлениями о зарождении и развитии основных национальных и мировых рели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Компетенции обучающегося, формируемые в результате освоения дисциплины</w:t>
      </w:r>
    </w:p>
    <w:p>
      <w:pPr>
        <w:pStyle w:val="Normal"/>
        <w:spacing w:lineRule="auto" w:line="240" w:before="29" w:after="29"/>
        <w:ind w:firstLine="567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щерелигиозные компетен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(код - ОРК):</w:t>
      </w:r>
    </w:p>
    <w:p>
      <w:pPr>
        <w:pStyle w:val="Style17"/>
        <w:spacing w:lineRule="auto" w:line="240" w:before="29" w:after="29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сознание социальной значимости своей будущей профессии, обладание высокой мотивацией к выполнению профессиональной и богослужебной деятельност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бщих представлений о предмете, принципах, методах, этапах формировании, взаимосвязи основных исламских наук.</w:t>
      </w:r>
    </w:p>
    <w:p>
      <w:pPr>
        <w:pStyle w:val="Style17"/>
        <w:spacing w:lineRule="auto" w:line="240" w:before="29" w:after="29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экспертно-консультативной и представительско-посреднической деятельности в государственных, муниципальных, общественных, конфессиональных, международных и межконфессиональных организациях.</w:t>
      </w:r>
    </w:p>
    <w:p>
      <w:pPr>
        <w:pStyle w:val="Normal"/>
        <w:spacing w:lineRule="auto" w:line="240" w:before="29" w:after="29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пециальные педагогические компетен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(код – СПК)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сочетать современные и традиционные для религиозного мусульманского образования методики и технологии, в том числе и информационные, для обеспечения качества учебно-воспитательного процесса по дисциплине (образовательному модулю) «</w:t>
      </w:r>
      <w:r>
        <w:rPr>
          <w:rFonts w:cs="Times New Roman" w:ascii="Times New Roman" w:hAnsi="Times New Roman"/>
          <w:bCs/>
          <w:sz w:val="28"/>
          <w:szCs w:val="28"/>
        </w:rPr>
        <w:t>История религ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щегражданские компетен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(шифр - ОГ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ознание себя гражданином страны и ответственность за свою гражданскую пози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оотносить свои интересы и интересы мусульманского сообщества с общими интересами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относить цели проповеднической миссии всех пророков с общечеловеческими ценн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товность уважительно и бережно относиться к историческому наследию и культурным традициям различных народов, проживающих в России, толерантно воспринимать социальные и культурные различия между 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толерантное отношение к различным культурам, религиям и умение работать с представителями различных культур и религий, чье мировоззрение отличается от догматов исламского веро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ение выстраивать толерантные отношения и сотрудничать в рамках реализации значимых социальных проектов с представителями иных культур, религиозных конфессий, религиозных течени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елигиозных течений в исламе, не запрещённых законодательством РФ,</w:t>
      </w:r>
      <w:r>
        <w:rPr>
          <w:rFonts w:cs="Times New Roman" w:ascii="Times New Roman" w:hAnsi="Times New Roman"/>
          <w:i/>
          <w:sz w:val="28"/>
          <w:szCs w:val="28"/>
        </w:rPr>
        <w:t xml:space="preserve"> в исла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ность вести религиозный диалог с представителями иных конфессий с учетом единства общечеловечески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выстраиванию толерантных отношений с людьми, имеющими  различные взгляды относительно религии и в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нимание взаимосвязи и взаимозависимости исламских религиозных традиций и конкретного исторического (культурного, социального, политического и т.д.) контекста их существ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общих представлений о роли и месте исламской цивилизации в ряду других цивилизаций челов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4"/>
          <w:b w:val="false"/>
          <w:b w:val="false"/>
          <w:bCs w:val="false"/>
          <w:color w:val="000000"/>
          <w:sz w:val="28"/>
          <w:szCs w:val="28"/>
          <w:lang w:val="tt-RU" w:eastAsia="ru-RU"/>
        </w:rPr>
      </w:pPr>
      <w:r>
        <w:rPr>
          <w:rStyle w:val="FontStyle14"/>
          <w:i/>
          <w:color w:val="000000"/>
          <w:sz w:val="28"/>
          <w:szCs w:val="28"/>
          <w:lang w:val="tt-RU"/>
        </w:rPr>
        <w:t>З</w:t>
      </w:r>
      <w:r>
        <w:rPr>
          <w:rStyle w:val="FontStyle14"/>
          <w:i/>
          <w:color w:val="000000"/>
          <w:sz w:val="28"/>
          <w:szCs w:val="28"/>
        </w:rPr>
        <w:t>нать: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точки зрения на проблему происхождений религии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религий;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формы религии;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и Древнего мира;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и юго-восточной Азии;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и развитие монотеистических рели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be-BY"/>
        </w:rPr>
        <w:t>Уметь: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людьми разных конфессий;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бщие понятия в религ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be-BY"/>
        </w:rPr>
        <w:t>Владеть навыками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jc w:val="both"/>
        <w:rPr>
          <w:rStyle w:val="FontStyle12"/>
          <w:b w:val="false"/>
          <w:b w:val="false"/>
          <w:bCs w:val="false"/>
          <w:color w:val="000000"/>
          <w:sz w:val="28"/>
          <w:szCs w:val="28"/>
          <w:lang w:val="tt-RU" w:eastAsia="ru-RU"/>
        </w:rPr>
      </w:pPr>
      <w:r>
        <w:rPr>
          <w:rStyle w:val="FontStyle12"/>
          <w:b w:val="false"/>
          <w:color w:val="000000"/>
          <w:sz w:val="28"/>
          <w:szCs w:val="28"/>
        </w:rPr>
        <w:t>толерантного восприятия социальных и культурных различий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ого и бережного отношения к историческому наследию и культурно-религиозным традициям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Style w:val="FontStyle11"/>
          <w:color w:val="000000"/>
          <w:sz w:val="28"/>
          <w:szCs w:val="28"/>
        </w:rPr>
        <w:t>работы с учебной, научной и справочной литературо</w:t>
      </w:r>
      <w:r>
        <w:rPr>
          <w:rStyle w:val="FontStyle11"/>
          <w:color w:val="000000"/>
          <w:sz w:val="28"/>
          <w:szCs w:val="28"/>
          <w:lang w:val="tt-RU"/>
        </w:rPr>
        <w:t>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1. Общая трудоемкость дисципли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ставля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 w:eastAsia="ru-RU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2463"/>
        <w:gridCol w:w="1984"/>
      </w:tblGrid>
      <w:tr>
        <w:trPr>
          <w:trHeight w:val="370" w:hRule="atLeast"/>
        </w:trPr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учебной работ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стр</w:t>
            </w:r>
          </w:p>
        </w:tc>
      </w:tr>
      <w:tr>
        <w:trPr>
          <w:trHeight w:val="279" w:hRule="atLeast"/>
        </w:trPr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ая трудоемкость дисциплин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41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торные за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408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 студентов (СРС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64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итогового контроля (контрольная работа, зачет, 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-45" w:firstLine="61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2. Содержание дисциплины:</w:t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tbl>
      <w:tblPr>
        <w:tblW w:w="105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13"/>
        <w:gridCol w:w="1134"/>
        <w:gridCol w:w="2127"/>
      </w:tblGrid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зделы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актические занятия (семинар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13" w:hanging="13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елигия как социально-духовное явление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13" w:hanging="1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Содержание темы: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екция: История изучения и теории происхождения религии. </w:t>
            </w:r>
          </w:p>
          <w:p>
            <w:pPr>
              <w:pStyle w:val="Style17"/>
              <w:numPr>
                <w:ilvl w:val="0"/>
                <w:numId w:val="68"/>
              </w:numPr>
              <w:tabs>
                <w:tab w:val="clear" w:pos="708"/>
                <w:tab w:val="left" w:pos="13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ерсии происхождения религии. </w:t>
            </w:r>
          </w:p>
          <w:p>
            <w:pPr>
              <w:pStyle w:val="Style17"/>
              <w:numPr>
                <w:ilvl w:val="0"/>
                <w:numId w:val="68"/>
              </w:numPr>
              <w:tabs>
                <w:tab w:val="clear" w:pos="708"/>
                <w:tab w:val="left" w:pos="13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собенности и структура религии. 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инар: Ранние формы религии.</w:t>
            </w:r>
          </w:p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5" w:hanging="14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отемизм. </w:t>
            </w:r>
          </w:p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5" w:hanging="14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етишизм. </w:t>
            </w:r>
          </w:p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5" w:hanging="14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имизм.</w:t>
            </w:r>
          </w:p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5" w:hanging="14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Шаманизм. 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Эволюция ранних форм религии. </w:t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3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волюция религии.</w:t>
            </w:r>
          </w:p>
          <w:p>
            <w:pPr>
              <w:pStyle w:val="Style17"/>
              <w:numPr>
                <w:ilvl w:val="0"/>
                <w:numId w:val="60"/>
              </w:numPr>
              <w:tabs>
                <w:tab w:val="clear" w:pos="708"/>
                <w:tab w:val="left" w:pos="13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ульт предков и заупокойный куль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13" w:hanging="1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елигии Древнего мир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Содержание темы:</w:t>
            </w:r>
          </w:p>
          <w:p>
            <w:pPr>
              <w:pStyle w:val="Style17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55" w:hanging="15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кция: Религия в Древнем Египте.</w:t>
            </w:r>
          </w:p>
          <w:p>
            <w:pPr>
              <w:pStyle w:val="Style17"/>
              <w:numPr>
                <w:ilvl w:val="0"/>
                <w:numId w:val="60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ульт фараона. Представления о загробном мире. Аменхатеп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  <w:t>.</w:t>
            </w:r>
          </w:p>
          <w:p>
            <w:pPr>
              <w:pStyle w:val="Style17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55" w:hanging="15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кция: Религия в Месопотамии.</w:t>
            </w:r>
          </w:p>
          <w:p>
            <w:pPr>
              <w:pStyle w:val="Style17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55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смогонические представления. Представления о загробной жизни.</w:t>
            </w:r>
          </w:p>
          <w:p>
            <w:pPr>
              <w:pStyle w:val="Style17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55" w:hanging="15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инар: Религия в Древней Греции.</w:t>
            </w:r>
          </w:p>
          <w:p>
            <w:pPr>
              <w:pStyle w:val="Style17"/>
              <w:numPr>
                <w:ilvl w:val="0"/>
                <w:numId w:val="60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рхаический период.</w:t>
            </w:r>
          </w:p>
          <w:p>
            <w:pPr>
              <w:pStyle w:val="Style17"/>
              <w:numPr>
                <w:ilvl w:val="0"/>
                <w:numId w:val="60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лассика.</w:t>
            </w:r>
          </w:p>
          <w:p>
            <w:pPr>
              <w:pStyle w:val="Style17"/>
              <w:numPr>
                <w:ilvl w:val="0"/>
                <w:numId w:val="60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нния эллинизм. </w:t>
            </w:r>
          </w:p>
          <w:p>
            <w:pPr>
              <w:pStyle w:val="Style17"/>
              <w:numPr>
                <w:ilvl w:val="0"/>
                <w:numId w:val="60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дний эллинизм.</w:t>
            </w:r>
          </w:p>
          <w:p>
            <w:pPr>
              <w:pStyle w:val="Style17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55" w:hanging="15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инар: Религия в Древнем Рим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55" w:hanging="142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арский период.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55" w:hanging="142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иод республик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55" w:hanging="142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иод имп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13" w:hanging="1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лигии юго-восточной Аз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 xml:space="preserve"> Содержание темы:</w:t>
            </w:r>
          </w:p>
          <w:p>
            <w:pPr>
              <w:pStyle w:val="Style17"/>
              <w:numPr>
                <w:ilvl w:val="0"/>
                <w:numId w:val="49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297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ек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лигии Китая.  </w:t>
            </w:r>
          </w:p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фуцианство. </w:t>
            </w:r>
          </w:p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осизм. </w:t>
            </w:r>
          </w:p>
          <w:p>
            <w:pPr>
              <w:pStyle w:val="Style17"/>
              <w:numPr>
                <w:ilvl w:val="0"/>
                <w:numId w:val="49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297" w:hanging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ек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игия Японии: синтоизм</w:t>
            </w:r>
          </w:p>
          <w:p>
            <w:pPr>
              <w:pStyle w:val="Style17"/>
              <w:numPr>
                <w:ilvl w:val="0"/>
                <w:numId w:val="49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297" w:hanging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игии Индии</w:t>
            </w:r>
          </w:p>
          <w:p>
            <w:pPr>
              <w:pStyle w:val="Style17"/>
              <w:numPr>
                <w:ilvl w:val="0"/>
                <w:numId w:val="63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жайнизм. </w:t>
            </w:r>
          </w:p>
          <w:p>
            <w:pPr>
              <w:pStyle w:val="Style17"/>
              <w:numPr>
                <w:ilvl w:val="0"/>
                <w:numId w:val="63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уизм. </w:t>
            </w:r>
          </w:p>
          <w:p>
            <w:pPr>
              <w:pStyle w:val="Style17"/>
              <w:numPr>
                <w:ilvl w:val="0"/>
                <w:numId w:val="63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шнуизм. </w:t>
            </w:r>
          </w:p>
          <w:p>
            <w:pPr>
              <w:pStyle w:val="Style17"/>
              <w:numPr>
                <w:ilvl w:val="0"/>
                <w:numId w:val="63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ваизм.</w:t>
            </w:r>
          </w:p>
          <w:p>
            <w:pPr>
              <w:pStyle w:val="Style17"/>
              <w:numPr>
                <w:ilvl w:val="0"/>
                <w:numId w:val="49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297" w:hanging="283"/>
              <w:contextualSpacing/>
              <w:rPr>
                <w:rStyle w:val="Appleconvertedspace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инар: Буддизм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297" w:hanging="28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трансформации буддизма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297" w:hanging="28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учения буддизма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297" w:hanging="28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зм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13" w:hanging="1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отеистические Религ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 xml:space="preserve"> Содержание темы:</w:t>
            </w:r>
          </w:p>
          <w:p>
            <w:pPr>
              <w:pStyle w:val="Style17"/>
              <w:numPr>
                <w:ilvl w:val="0"/>
                <w:numId w:val="73"/>
              </w:numPr>
              <w:tabs>
                <w:tab w:val="clear" w:pos="708"/>
                <w:tab w:val="left" w:pos="410" w:leader="none"/>
                <w:tab w:val="left" w:pos="835" w:leader="none"/>
              </w:tabs>
              <w:spacing w:lineRule="auto" w:line="240" w:before="0" w:after="0"/>
              <w:ind w:left="268" w:hanging="28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удаизм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ек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иудаизма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 и обряды в иудаизме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удаизм в России</w:t>
            </w:r>
          </w:p>
          <w:p>
            <w:pPr>
              <w:pStyle w:val="Style17"/>
              <w:numPr>
                <w:ilvl w:val="0"/>
                <w:numId w:val="73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268" w:hanging="28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стианство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ек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сылки возникновения христианства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еописание Иисуса Христа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Библии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ек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ложения христианского вероучения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олицизм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усской Православной Церкви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ение догматики христианства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овые действия в христианстве</w:t>
            </w:r>
          </w:p>
          <w:p>
            <w:pPr>
              <w:pStyle w:val="Style17"/>
              <w:numPr>
                <w:ilvl w:val="0"/>
                <w:numId w:val="73"/>
              </w:numPr>
              <w:tabs>
                <w:tab w:val="clear" w:pos="708"/>
                <w:tab w:val="left" w:pos="155" w:leader="none"/>
                <w:tab w:val="left" w:pos="268" w:leader="none"/>
              </w:tabs>
              <w:spacing w:lineRule="auto" w:line="240" w:before="0" w:after="0"/>
              <w:ind w:left="297" w:hanging="28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лам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екция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чные и религиозные подходы к исследованию исла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возникновения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кканский период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нский период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екция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рабский халифат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ношение к немусульманам в халифате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ие халифы мусульман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я мусульман в естественных науках и медицине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ульманская культура Ближнего Востока в позднее Средневековье и в Новое время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еалы исламской цивилизации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пространение ислама в поволжском регионе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екция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блемы исламской цивилизации и культуры исламского мира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ннизм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изм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физм 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абизм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екция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ламские течения и их роль в развитии современного ислама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ульмане всего мира и России конца 19 – начала 20 вв.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155" w:leader="none"/>
                <w:tab w:val="left" w:pos="1158" w:leader="none"/>
              </w:tabs>
              <w:spacing w:lineRule="auto" w:line="240" w:before="0" w:after="0"/>
              <w:ind w:left="155" w:hanging="15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м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лам на территории России и стран С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Учебно-методическое и информационное обеспечение дисциплин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7.1.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Марданшин, М. М. История мировых религий (с углубленным изучением истории и культуры мировых религий) [ЭБС] : учебное пособие / М. М. Марданшин. - Казань: КИУ, 2009. - 115 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алахов, М. Р. История религий [ЭБС] : Учебное пособие / М. Р. Салахов. - Казань: ТГГПУ, 2009. - 106 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7.2.Дополнительная литература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да. Сказания, притчи, изречения Талмуда и Мидрашей. «Феникс», Ростов-на-Дону, 2000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-Саляби А.М. Жизнеописание Пророка. Изложение событий и их анализ: в 2 т. – М.: Аль-Китаб, 2012.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вагоша. Жизнь Будды. Изд. Сабашников. М., 1913 (или более позднее издание)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ман Я. Египет: теология и благочестие ранней цивилизации. «Присцельс», М., 1999.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40" w:before="0" w:after="0"/>
        <w:ind w:left="0" w:right="56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Астапов С.Н., Бурлуцкая Е.В., Бурлуцкий А.Н. История религий / М.: «Дашков и Ко», 2011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харваведа. Избранное. «Наука», М., 1989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зм. Словарь. «Республика», М., 1992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 Р.М., Набиев Р.А., Ягудин В.М., Мухаметшин Р.М. Мусульманский мир в средние века и новое время / Р.М. Валеев, Р.А. Набиев, В.М. Ягудин, Р.М. Мухаметшин под ред. Р.М. Валеева. – Казань, 1996. – 212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Л.С. История религий Востока. М., «Высшая Школа», 1983 или более поздние издания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Л.С. Культы, религии и традиции в Китае. «Наука», М., 1970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буддизм. «Лань», СПб., 1999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А.Б., Тарасов П.Г. Жить по Закону Творца (основы еврейского благочестия). Институт востоковедения РАН, М., 1999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елева Л.Д. Формирование японской национальной культуры. «Наука», М., 1986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Гудратов О. Г., Гудратов Н. О. Мировые религии: ислам / Пер. с азерб. – СПб.: «Издательство «Диля», 2008. – 640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ва Н.Р. Индуизм. История формирования. Культовая практика. «Наука», М., 1977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китайская философия. Тт. 1-2. «Мысль», М., 1972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аммапада. Пер. В.Н.Топорова. (любое издание)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изм, джайнизм, сикхизм. Словарь. «Республика», М., 1996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Style w:val="S3"/>
          <w:rFonts w:cs="Times New Roman" w:ascii="Times New Roman" w:hAnsi="Times New Roman"/>
          <w:sz w:val="28"/>
          <w:szCs w:val="28"/>
        </w:rPr>
        <w:t>Ислам на европейском Востоке: Энцеклопедический словарь. – Казань. – Магариф, 2004. – 383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лассическая буддийская философия. «Лань», СПб., 1999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овцев М.А. Религия древнего Египта. «Наука», М., 1976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Б.И. Древний Иран и Тибет: история религии Бон. «Евразия», СПб., 1998.</w:t>
      </w:r>
    </w:p>
    <w:p>
      <w:pPr>
        <w:pStyle w:val="Style17"/>
        <w:numPr>
          <w:ilvl w:val="0"/>
          <w:numId w:val="70"/>
        </w:numPr>
        <w:tabs>
          <w:tab w:val="clear" w:pos="708"/>
        </w:tabs>
        <w:spacing w:lineRule="auto" w:line="240" w:before="0" w:after="0"/>
        <w:ind w:left="0" w:right="56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ина Е.В. Все религии мира / М.: АСТ; СПб.: «Сова», 2007. – 351.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40" w:before="0" w:after="0"/>
        <w:ind w:left="0" w:right="56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в А.П.  Вселенские соборы VI, VII и VIII вв. С приложениями к «Истории Вселенских соборов» / СПб.: Издательство Олега Абышко», 2013. – 319.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40" w:before="0" w:after="0"/>
        <w:ind w:left="0" w:right="56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3"/>
          <w:rFonts w:cs="Times New Roman" w:ascii="Times New Roman" w:hAnsi="Times New Roman"/>
          <w:sz w:val="28"/>
          <w:szCs w:val="28"/>
        </w:rPr>
        <w:t>М. И. Махмутов. Мир ислама / Махмутов М. И. – Казань: центр инновационных технологий, 2006. – 616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рб М. Религии человечества. «Рудомино», М., 1997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Марданшин М. М. История Ислама (с углубленным изучением истории и культуры Ислама): Учебное пособие / М. М. Марданшин. – Казань: Изд-во «ЯЗ», 2012. – 208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ов С.В. Религии мира / М.: АСТ, 2014. - 288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Матвеев К. П. История Ислама / Матвеев К. П. – М.:АСТ Восток-Запад, 2007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дани Б.М. Библия и ислам. «Благовестник», М., 1996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ковская Н.Б. Язык и религия. «Фаир-пресс», М., 1998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народов мира. «Советская энциклопедия», М., 1988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т п’Битек. Африканские традиционные религии. «Наука», М., 1979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Б. Боги тропической Африки. «Наука», М., 1976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енхейм А.Л. Древняя Месопотамия. «Наука», М., 1980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ов Л.С. Конфуций: жизнь, учение, судьба. «Наука», М., 1993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кингтон С.М. Иудаизм. «Гранд», М., 1999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ников В.А., Ладанов И.Д. Японцы. «Наука», М., 1983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яна. «Художественная литература», М., 1986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традиции мира. Под ред. Б.Иэрхарта. Тт. 1, 2. «Крон-пресс», М., 1996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гведа. Пер. Т.Я.Елизаренковой. (любое издание)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ова М.А. Арабо-мусульманский мир.- история, география, общество: учебное пособие / М.А. Сапронова. Казань: Казанский университет, 2013. – 360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сарев А.Е. Этнографическая Индия. «Наука», М., 1981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тицкий К.М. Китайские синкретические религии в ХХ веке. «Восточная литература», М., 2000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чинов Е.А. Введение в буддологию. Санкт-Петербургское философское общество, СПб., 2000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чинов Е.А. Даосизм. СПб., «Лань», 1998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Уинтл Д. История Ислама / Уинтл Д,; пер. с англ. А. Г. Георгиева. – М.: Астрель:АСТ, 2008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панишады. Пер. А.Я.Сыркина. (любое издание)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к А.Д. Исламская историография и «булгарская» идентичность татар и башкир в России / пер. с англ. А.Д. Франк, Казань: РИУ,2008. – 266.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линг Р. Христианство и ислам. «Энигма», М., 1997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эзер. Дж.Дж. Золотая ветвь. Любое издание..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40" w:before="0" w:after="0"/>
        <w:ind w:left="0" w:right="56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динг Д.  Религии мира / Д. Хардинг. – М.: «Ганга», пер. с англ. 2012. – 176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 и индуизм. Свято-Владимирское Издательство. М., «Наука», 1992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Шамси С. Путешествие Ахмеда ибн- фадлана на реку Итиль и принятие в Булгарии ислама /- Шамси С. – Казань, издательство «Хузур-спокойствие», 2014. – 96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Шпажников Г.А. Религии стран Юго-Восточной Азии. «Наука», М., 1980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аде М. История веры и религиозных идей. Т 1. От каменного века до элевсинских мистерий. «Критерион», М., 2001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аде М. Шаманизм. Архаические техники экстаза. «София», Киев, 2000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ан В.Г. Очерк истории ведийской литературы. «Наука», М., 1980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рою тебе сокровенное слово. Литература Вавилонии и Ассирии. «Художественная литература», М., 1981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Ялчыгол Т. Таварихы Болгария / Ялчыгол Т. – Казань, издательство «Хузур-спокойствие», 2014. – 154.</w:t>
      </w:r>
    </w:p>
    <w:p>
      <w:pPr>
        <w:pStyle w:val="Normal"/>
        <w:spacing w:lineRule="auto" w:line="240" w:before="0" w:after="0"/>
        <w:ind w:firstLine="709"/>
        <w:jc w:val="both"/>
        <w:rPr>
          <w:rStyle w:val="S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7.3.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ограммное обеспечение и Интернет-ресурсы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 xml:space="preserve">Программы: 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Microsoft Word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ABBYY Fine Reader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тернет-ресурсы</w:t>
      </w:r>
      <w:r>
        <w:rPr>
          <w:rFonts w:cs="Times New Roman" w:ascii="Times New Roman" w:hAnsi="Times New Roman"/>
          <w:b/>
          <w:bCs/>
          <w:color w:val="000000"/>
          <w:szCs w:val="28"/>
          <w:lang w:val="tt-RU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tt-RU"/>
        </w:rPr>
        <w:t>-</w:t>
      </w:r>
      <w:r>
        <w:rPr>
          <w:rFonts w:cs="Times New Roman" w:ascii="Times New Roman" w:hAnsi="Times New Roman"/>
          <w:color w:val="000000"/>
          <w:szCs w:val="28"/>
        </w:rPr>
        <w:t xml:space="preserve">Электронная библиотек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koob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u</w:t>
        </w:r>
      </w:hyperlink>
    </w:p>
    <w:p>
      <w:pPr>
        <w:pStyle w:val="TextBody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-Аудио- и видео- пособия, учебное телевидение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zCs w:val="28"/>
        </w:rPr>
        <w:t>-Яндекс. Словари &gt; гуманитарные науки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4.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технологического обеспечения программы является учебник или учебное пособие по Истории религий. Кроме этого в процессе преподавания для наглядной демонстрации возможно использование совреме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информационность может обеспечиваться за счет интернет ресурсов, применения ресурсов на электронных носителях, CD аудио и видеоматериалов, фонографических запис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Методические рекомендации (материалы) для преподавателя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стимулирующих  и мотивирующих  учебную  деятельность  методы (метод  проектов),  который  представляет  собой самостоятельную подготовку студентом по выбранной тематике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 дискуссий,  используемый  при обсуждении прочитанных текстов.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подавателем целенаправ</w:t>
        <w:softHyphen/>
        <w:t>ленных проблемных  ситуаций,  которые  учащийся  должен самостоятельно  разрешить  и  выразить  свое субъективное отношение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едагогических ситуаций и проблем в обучении исламских наук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 контроля  и  самоконтроля  учебной деятельности  (опрос,  дифференцированный  зачет, экзамен).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по пятибальной систем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обучающихся оцениваются по пятибалльной системе в соответствии с требованиями к выставлению оценки по каждому предмету.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устных ответ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“5” ставится, если обучающийс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“4” ставится, если обучающийся:</w:t>
      </w:r>
    </w:p>
    <w:p>
      <w:pPr>
        <w:pStyle w:val="Style18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- показывает знания всего изученного программного материала</w:t>
      </w:r>
    </w:p>
    <w:p>
      <w:pPr>
        <w:pStyle w:val="Style18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</w:t>
      </w:r>
    </w:p>
    <w:p>
      <w:pPr>
        <w:pStyle w:val="Style18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-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</w:t>
      </w:r>
    </w:p>
    <w:p>
      <w:pPr>
        <w:pStyle w:val="Style18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-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8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- не обладает достаточным навыком работы со справочной литературой, учебником, первоисточниками (правильно ориентируется, но работает медленно)</w:t>
      </w:r>
    </w:p>
    <w:p>
      <w:pPr>
        <w:pStyle w:val="Style18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- допускает негрубые нарушения правил оформления письменных работ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“3” ставится, если обучающийс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материал излагает несистематизированно, фрагментарно, не всегда последовательно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ывает недостаточную сформированность отдельных знаний и умений; выводы и обобщения аргументирует слабо, допускает в них ошибки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“2” ставится, если обучающийся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е усвоил и не раскрыл основное содержание материал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е делает выводов и обобщений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письменных контрольных работ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“5” ставится, если обучающийс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ыполнил работу полностью, без ошибок и недочетов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ъем ЗУНов составляет 90-100% содержа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“4” ставится, ес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учающийс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ыполнил работу полностью, но допустил в ней не более одной негрубой ошибки и одного недочет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ыполнил работу полностью, но допустил в ней не более трех недочет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бъем ЗУНов составляет 70-90% содержа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“3” ставится, если обучающийс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авильно выполнил не менее половины работы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допустил не более двух грубых ошибок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допустил не более одной грубой и одной негрубой ошибки и одного недочет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допустил не более трех негрубых ошибок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допустил не более одной негрубой ошибки и трех недочетов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 отсутствии ошибок, но при наличии четырех-пяти недочет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учащийся владеет ЗУНами в объеме 50-70% содержа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“2” ставится, если обучающийся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допустил число ошибок и недочетов превосходящее норму, при которой может быть выставлена оценка “3”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если правильно выполнил менее половины работы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ЗУНов учащегося менее 50% содержания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ческие указания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курса «История религий» обязательным является посещение всех лекций и семинарских занятий. Студентам рекомендуется вести собственный конспект лекций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– составная часть учебного процесса, групповая форма занятий при активном участии студентов. Они способствуют углублённому изучению наиболее сложных проблем и служат основной формой подведения итогов самостоятельной работы студентов. На семинарах студенты учатся грамотно излагать проблемы, свободно высказывать свои мысли и суждения, вести полемику, убеждать, доказывать, опровергать, отстаивать свои убеждения. Всё это помогает приобрести навыки и умения, необходимые современному специали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звеном в изучении дисциплины является самостоятельная работа, которая включает в себя работу с научной литературой, подготовку к семинарским занятиям, подготовку докладов, овладение навыками публичных выступлений, написание рефер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Методические рекомендации для студентов по написанию рефератов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ферат предполагает сжатое, но относительно пол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крытие сути, ключевых положений избранной Вами научной темы. Цел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исания реферата является углубленное изучение той или иной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облемы, а также получение первичных навыков исследователь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боты: умения обращаться с научной литературой, самостоятельно выявля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излагать существо проблемы, способы ее решения, сопоставлять различные точки зрения и их аргументацию, связно формулировать собственные мысли, применять научно-справочный аппарат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Для написания реферата необходим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5" w:hanging="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ыбрать тему в соответствии с указанным списком или 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комендациями преподавателя. Обратите внимание, чтобы выбранная тема была Вам посильна, желательно, интерес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5" w:hanging="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обрать научную литерату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ся с выбранной Вами научной литературой. Оценить, раскрывает ли она тему Вашего реферата. Выделите ключевые проблемы и выв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ой основе составьте план реферата. Он долже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ключать введение (где раскрывается актуальность темы, степень ее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изученности, источники и цель работы), структуру осно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я (где отражены основные проблемы работы) и заключение, гд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лагаются основные выводы по теме, Ваша точка зрения и оценк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29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соответствии с планом раскройте тему реферат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делайте выв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допуск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чужих контрольных работ и рефератов, скачивание их из Интерн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уальное переписывание книг и статей. Используемые цитаты обязательно выделяются кавычками и сопровождаются снос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контрольной работы (реферата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должна быть напечатана на компьютере (пишущей машинке), через 1,5 интервала, шрифтом 12 (13). В рукописном виде контрольную работу разрешается подавать только с предварительного согласия преподав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работы - 15-20 машинописных стран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бложке (вверху) указывается название учебного заведения (РИУ)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: — предмет (</w:t>
      </w:r>
      <w:r>
        <w:rPr>
          <w:rFonts w:eastAsia="MS Mincho;ＭＳ 明朝" w:cs="Times New Roman" w:ascii="Times New Roman" w:hAnsi="Times New Roman"/>
          <w:sz w:val="28"/>
          <w:szCs w:val="28"/>
        </w:rPr>
        <w:t>история архаических и нехристианских религий</w:t>
      </w:r>
      <w:r>
        <w:rPr>
          <w:rFonts w:cs="Times New Roman" w:ascii="Times New Roman" w:hAnsi="Times New Roman"/>
          <w:sz w:val="28"/>
          <w:szCs w:val="28"/>
        </w:rPr>
        <w:t>), тема контрольной работы, фамилия и инициалы автора, его курс и группа, научный руководите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второй странице пишется план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одимые в контрольной работе цитаты и основные выводы, почерпнутые из литературы, обязательно сопровождаются сносками (постраничными или концевыми), в которых указывается фамилия, инициалы автора книги, ее название, город и год издания и соответствующая страни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Контрольные материалы по внутрисеместровой, промежуточной аттестации и учебно-методическое обеспечение самостоятельной работы студентов</w:t>
      </w: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6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контрольных вопросов для самостоятельн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лигия как социально-духовное явление.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ое религиоведение и социология религии.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как общественно-исторический феномен.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ая межконфессиональная среда в Татарстане как фактор стабильного развития общества.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ика как первая отрасль культуры.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я как предтеча религии.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лигии Древнего мира </w:t>
      </w:r>
    </w:p>
    <w:p>
      <w:pPr>
        <w:pStyle w:val="Style17"/>
        <w:numPr>
          <w:ilvl w:val="0"/>
          <w:numId w:val="6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е реформаторство в Древнем Египте.</w:t>
      </w:r>
    </w:p>
    <w:p>
      <w:pPr>
        <w:pStyle w:val="Style17"/>
        <w:numPr>
          <w:ilvl w:val="0"/>
          <w:numId w:val="6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зороастризма на религии Ближнего и Среднего Востока.</w:t>
      </w:r>
    </w:p>
    <w:p>
      <w:pPr>
        <w:pStyle w:val="Style17"/>
        <w:numPr>
          <w:ilvl w:val="0"/>
          <w:numId w:val="6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 и зороастризм: особенности взаимосвязи и взаимовлияния.</w:t>
      </w:r>
    </w:p>
    <w:p>
      <w:pPr>
        <w:pStyle w:val="Style17"/>
        <w:numPr>
          <w:ilvl w:val="0"/>
          <w:numId w:val="6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его судьба в религии Древней Греции.</w:t>
      </w:r>
    </w:p>
    <w:p>
      <w:pPr>
        <w:pStyle w:val="Style17"/>
        <w:numPr>
          <w:ilvl w:val="0"/>
          <w:numId w:val="6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отерические аспекты греческой религии.</w:t>
      </w:r>
    </w:p>
    <w:p>
      <w:pPr>
        <w:pStyle w:val="Style17"/>
        <w:numPr>
          <w:ilvl w:val="0"/>
          <w:numId w:val="6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ая жизнь Древнего Рима как часть государственного механизма.</w:t>
      </w:r>
    </w:p>
    <w:p>
      <w:pPr>
        <w:pStyle w:val="Style17"/>
        <w:numPr>
          <w:ilvl w:val="0"/>
          <w:numId w:val="6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имские храмовые действа.</w:t>
      </w:r>
    </w:p>
    <w:p>
      <w:pPr>
        <w:pStyle w:val="Style17"/>
        <w:numPr>
          <w:ilvl w:val="0"/>
          <w:numId w:val="5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лигии юго-восточной Азии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4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зм в России.</w:t>
      </w:r>
    </w:p>
    <w:p>
      <w:pPr>
        <w:pStyle w:val="Style17"/>
        <w:numPr>
          <w:ilvl w:val="0"/>
          <w:numId w:val="4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нгрианство и его влияние на народы Поволжья и Урала.</w:t>
      </w:r>
    </w:p>
    <w:p>
      <w:pPr>
        <w:pStyle w:val="Style17"/>
        <w:numPr>
          <w:ilvl w:val="0"/>
          <w:numId w:val="4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оизм.</w:t>
      </w:r>
    </w:p>
    <w:p>
      <w:pPr>
        <w:pStyle w:val="Style17"/>
        <w:numPr>
          <w:ilvl w:val="0"/>
          <w:numId w:val="4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кхизм.</w:t>
      </w:r>
    </w:p>
    <w:p>
      <w:pPr>
        <w:pStyle w:val="Style17"/>
        <w:numPr>
          <w:ilvl w:val="0"/>
          <w:numId w:val="4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сизм.</w:t>
      </w:r>
    </w:p>
    <w:p>
      <w:pPr>
        <w:pStyle w:val="Style17"/>
        <w:numPr>
          <w:ilvl w:val="0"/>
          <w:numId w:val="4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зидизм.</w:t>
      </w:r>
    </w:p>
    <w:p>
      <w:pPr>
        <w:pStyle w:val="Style17"/>
        <w:numPr>
          <w:ilvl w:val="0"/>
          <w:numId w:val="5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удаизм.</w:t>
      </w:r>
    </w:p>
    <w:p>
      <w:pPr>
        <w:pStyle w:val="Style17"/>
        <w:numPr>
          <w:ilvl w:val="0"/>
          <w:numId w:val="5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сточников.</w:t>
      </w:r>
    </w:p>
    <w:p>
      <w:pPr>
        <w:pStyle w:val="Style17"/>
        <w:numPr>
          <w:ilvl w:val="0"/>
          <w:numId w:val="5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, цари и пророки: виды ветхозаветного служения.</w:t>
      </w:r>
    </w:p>
    <w:p>
      <w:pPr>
        <w:pStyle w:val="Style17"/>
        <w:numPr>
          <w:ilvl w:val="0"/>
          <w:numId w:val="5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 и иудаизм: особенности взаимосвязи и взаимовлияния.</w:t>
      </w:r>
    </w:p>
    <w:p>
      <w:pPr>
        <w:pStyle w:val="Style17"/>
        <w:numPr>
          <w:ilvl w:val="0"/>
          <w:numId w:val="3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.</w:t>
      </w:r>
    </w:p>
    <w:p>
      <w:pPr>
        <w:pStyle w:val="Style17"/>
        <w:numPr>
          <w:ilvl w:val="0"/>
          <w:numId w:val="4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ения против христиан в Римской империи.</w:t>
      </w:r>
    </w:p>
    <w:p>
      <w:pPr>
        <w:pStyle w:val="Style17"/>
        <w:numPr>
          <w:ilvl w:val="0"/>
          <w:numId w:val="4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хакидонское» христианство. </w:t>
      </w:r>
    </w:p>
    <w:p>
      <w:pPr>
        <w:pStyle w:val="Style17"/>
        <w:numPr>
          <w:ilvl w:val="0"/>
          <w:numId w:val="4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антизм.</w:t>
      </w:r>
    </w:p>
    <w:p>
      <w:pPr>
        <w:pStyle w:val="Style17"/>
        <w:numPr>
          <w:ilvl w:val="0"/>
          <w:numId w:val="4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православие и славянское язычество: особенности взаимосвязи и взаимовлияния.</w:t>
      </w:r>
    </w:p>
    <w:p>
      <w:pPr>
        <w:pStyle w:val="Style17"/>
        <w:numPr>
          <w:ilvl w:val="0"/>
          <w:numId w:val="4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лицизм в России. </w:t>
      </w:r>
    </w:p>
    <w:p>
      <w:pPr>
        <w:pStyle w:val="Style17"/>
        <w:numPr>
          <w:ilvl w:val="0"/>
          <w:numId w:val="4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антизм в России. </w:t>
      </w:r>
    </w:p>
    <w:p>
      <w:pPr>
        <w:pStyle w:val="Style17"/>
        <w:numPr>
          <w:ilvl w:val="0"/>
          <w:numId w:val="4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 и христианство: особенности взаимосвязи и взаимовлияния.</w:t>
      </w:r>
    </w:p>
    <w:p>
      <w:pPr>
        <w:pStyle w:val="Style17"/>
        <w:numPr>
          <w:ilvl w:val="0"/>
          <w:numId w:val="3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.</w:t>
      </w:r>
    </w:p>
    <w:p>
      <w:pPr>
        <w:pStyle w:val="Style17"/>
        <w:numPr>
          <w:ilvl w:val="0"/>
          <w:numId w:val="6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дж – поломничество мусульман.</w:t>
      </w:r>
    </w:p>
    <w:p>
      <w:pPr>
        <w:pStyle w:val="Style17"/>
        <w:numPr>
          <w:ilvl w:val="0"/>
          <w:numId w:val="6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ийские учения об отношениях человека с богом.</w:t>
      </w:r>
    </w:p>
    <w:p>
      <w:pPr>
        <w:pStyle w:val="Style17"/>
        <w:numPr>
          <w:ilvl w:val="0"/>
          <w:numId w:val="6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ейские темы в Коране.</w:t>
      </w:r>
    </w:p>
    <w:p>
      <w:pPr>
        <w:pStyle w:val="Style17"/>
        <w:numPr>
          <w:ilvl w:val="0"/>
          <w:numId w:val="6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лам 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рефер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Религия как социально-духовное 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нимизм – элементарное ве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рхаические рели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ормы первобытных рели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ульт пред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течественные традиции в изучении истории религ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облема определения рели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елигия как общественно-исторический феноме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сновные подходы к происхождению рели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лассики мирового религиоведения. – М.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истика. Религия. – М.: Наука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жемс У. Многообразие религиозного опыта. – СПб., 199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лигия и общество: хрестоматия по социологии религии. – М., 1996.</w:t>
      </w:r>
    </w:p>
    <w:p>
      <w:pPr>
        <w:pStyle w:val="Style17"/>
        <w:tabs>
          <w:tab w:val="clear" w:pos="708"/>
          <w:tab w:val="left" w:pos="-5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c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blio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sip</w:t>
      </w:r>
      <w:r>
        <w:rPr>
          <w:rFonts w:cs="Times New Roman" w:ascii="Times New Roman" w:hAnsi="Times New Roman"/>
          <w:color w:val="000000"/>
          <w:sz w:val="28"/>
          <w:szCs w:val="28"/>
        </w:rPr>
        <w:t>14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И.Осипов. Путь разума в поисках ист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2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color w:val="000000"/>
          <w:sz w:val="28"/>
          <w:szCs w:val="28"/>
        </w:rPr>
        <w:t>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torij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ligij</w:t>
      </w:r>
      <w:r>
        <w:rPr>
          <w:rFonts w:cs="Times New Roman" w:ascii="Times New Roman" w:hAnsi="Times New Roman"/>
          <w:color w:val="000000"/>
          <w:sz w:val="28"/>
          <w:szCs w:val="28"/>
        </w:rPr>
        <w:t>/12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ligio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v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овление религи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анние ф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color w:val="000000"/>
          <w:sz w:val="28"/>
          <w:szCs w:val="28"/>
        </w:rPr>
        <w:t>/Мировая_рели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bli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›Каталог›…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sobennosti</w:t>
      </w:r>
      <w:r>
        <w:rPr>
          <w:rFonts w:cs="Times New Roman" w:ascii="Times New Roman" w:hAnsi="Times New Roman"/>
          <w:color w:val="000000"/>
          <w:sz w:val="28"/>
          <w:szCs w:val="28"/>
        </w:rPr>
        <w:t>/0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px</w:t>
      </w:r>
      <w:r>
        <w:rPr>
          <w:rFonts w:cs="Times New Roman" w:ascii="Times New Roman" w:hAnsi="Times New Roman"/>
          <w:color w:val="000000"/>
          <w:sz w:val="28"/>
          <w:szCs w:val="28"/>
        </w:rPr>
        <w:t>/Особенности эволюции рели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уддиз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 Особенности чань (дзэн) будд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Возникновение будд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Жизнеописание Буд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Буддисты-ламаисты – кто они таки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Трипитака – священная книга будди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 Андросов В.П. Будда Шакьямуни. – М., 200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Буддизм. Четыре благородных истины. – М., 200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Горелов А.А. История мировых религий. – М., 200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Ермакова Т.В., Островская Е.П. Классический буддизм. – СПб., 199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Классики мирового религиоведения. – М., 199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 Лысенко В.Г. Философия раннего буддизма. – М., 199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 Мень А.В., протоирей. История религий: В 7 т. – М., 1991–199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. Мистика. Религия. – М.: Наука, 199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9. Померанц Г.С., Миркина З.А. Великие религии мира. – М., 200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0. Торчинов Е.А. Введение в буддологию. Курс лекций. – СПб., 200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1. Розенберг О.О. Труды по буддизму. – М., 199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2. Щербатской Ф.И. Избранные труды по буддизму. – М., 1988.</w:t>
      </w:r>
    </w:p>
    <w:p>
      <w:pPr>
        <w:pStyle w:val="Normal"/>
        <w:tabs>
          <w:tab w:val="clear" w:pos="708"/>
          <w:tab w:val="left" w:pos="-5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  <w:t>Интернет-ресурсы: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Theravada.inbel.org/blagorodnyi-vosmerichnyi-put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Благородный восьмеричный путь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ar-SA"/>
        </w:rPr>
        <w:t>umer.info›bibliotek_Buks/History/Eras/51.php/</w:t>
      </w:r>
      <w:r>
        <w:rPr>
          <w:rFonts w:cs="Times New Roman" w:ascii="Times New Roman" w:hAnsi="Times New Roman"/>
          <w:sz w:val="28"/>
          <w:szCs w:val="28"/>
          <w:lang w:val="tt-RU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ar-SA"/>
        </w:rPr>
        <w:t>Библиотека Гумер - Ерасов Б. Сравнительное изучение цивилизаций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ar-SA"/>
        </w:rPr>
        <w:t>http://ru.wikipedia.org/wiki/Буддизм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ar-SA"/>
        </w:rPr>
        <w:t>randars.ru›Философия›Буддизм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ar-SA"/>
        </w:rPr>
        <w:t>Tzone.kulichki.com›religion/vostok/buddizm4.html</w:t>
      </w:r>
      <w:r>
        <w:rPr>
          <w:rFonts w:cs="Times New Roman" w:ascii="Times New Roman" w:hAnsi="Times New Roman"/>
          <w:sz w:val="28"/>
          <w:szCs w:val="28"/>
          <w:lang w:val="tt-RU" w:eastAsia="ar-SA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ar-SA"/>
        </w:rPr>
        <w:t>Направления в буддиз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tt-RU" w:eastAsia="ar-SA"/>
        </w:rPr>
        <w:t>Иудаизм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зис иудаизма, основные периоды его развития.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образие иудейского монотеизма.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ническая картина современного иудаизма.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игиозная практика иудаиз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ая история религий мира. – М., 2006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ы и религии мира: Энциклопедия / под ред. В.А. Тишкова. – М., 2000.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елов А.А. История мировых религий. – М., 2006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ранц Г.С., Миркина З.А. Великие религии мира. – М., 2006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ада. Сказания, притчи, изречения Талмуда и мидрашей. – М., 2006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нович В.Л. Иудаизм. – СПб., 2006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йзель З. Еврейская традиция. – Иерусалим, 2002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уйлова Ю.В. Еврейские праздники, обычаи, обряды. – Ростов н/Д, 2001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ейнзальц А. Введение в Талмуд. – Иерусалим, 1993.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маник М.Г., Вертинский А.В., Демьяненко С.П. и др. Религия в истории и культуре: Учебник для вузов / под ред. проф. Писманика М.Г. – М.: ЮНИТИ, 1998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ь религий, обрядов и верований / пер. с англ. Зубко</w:t>
        <w:softHyphen/>
        <w:t xml:space="preserve">ва Н., Морозовой Н., Мурашкинцева Е. – М.: «Миф, религия, культура», 1998.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чковская Н.Б. Язык и религия: Пособие для студентов гуманитарных вузов. – М.: Фаир-Пресс, 1998.</w:t>
      </w:r>
    </w:p>
    <w:p>
      <w:pPr>
        <w:pStyle w:val="Style17"/>
        <w:tabs>
          <w:tab w:val="clear" w:pos="708"/>
          <w:tab w:val="left" w:pos="-5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://ru.wikipedia.org/wiki/Иудаизм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.wikipedia.org›wiki/Иудаизм_в_России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ha.org.ru›religiya/prazdniki-obryady…v-iudaizme/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Праздники и обряды в Иудаизме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rsiada.ru›360/609/1646/5803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стория иудаизм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tt-RU" w:eastAsia="ar-SA"/>
        </w:rPr>
        <w:t>Христиан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стовые походы и их послед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Вселенских Соборов для христианского богосло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й Завет – священная книга христи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удаизм и христианство: особенности взаимосвязи и взаимовлия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хота на ведь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мус В., протоиерей. История Церкви. Курс лекций. – М., 199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я (Новый Завет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отов В.В. Лекции по истории древней церкви. Тт. 1–4. – М., 199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ая история религий мира. – М., 200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шов А.В. Вселенские Соборы. – М., 199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бедев А.П. История разделения церквей в IX, X и XI веках. – СПб., 199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ы и религии мира: Энциклопедия / под ред. В.А. Тишкова. – М., 200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льберг Н. История христианской Церкви. – М.-Нью-Йорк, 199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нцицкая И.С. Раннее христианство: Страницы истории. – М., 198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 Е.И. История христианской церкви. – М., 200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истианство. Энциклопедический словарь. В 3 т. – М.: Большая Российская энциклопедия. Т. 1, 1993; Т. 2, 1995; Т. 3, 1995.</w:t>
      </w:r>
    </w:p>
    <w:p>
      <w:pPr>
        <w:pStyle w:val="Style17"/>
        <w:tabs>
          <w:tab w:val="clear" w:pos="708"/>
          <w:tab w:val="left" w:pos="-550" w:leader="none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ресурсы:</w:t>
      </w:r>
    </w:p>
    <w:p>
      <w:pPr>
        <w:pStyle w:val="Style17"/>
        <w:tabs>
          <w:tab w:val="clear" w:pos="708"/>
          <w:tab w:val="left" w:pos="-550" w:leader="none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1. http://ru.wikipedia.org/wiki/Христианство</w:t>
      </w:r>
    </w:p>
    <w:p>
      <w:pPr>
        <w:pStyle w:val="Style17"/>
        <w:tabs>
          <w:tab w:val="clear" w:pos="708"/>
          <w:tab w:val="left" w:pos="-550" w:leader="none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cultes.ru›word/13521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ТАИНСТВА - – культовые действия в христианстве</w:t>
      </w:r>
    </w:p>
    <w:p>
      <w:pPr>
        <w:pStyle w:val="Style17"/>
        <w:tabs>
          <w:tab w:val="clear" w:pos="708"/>
          <w:tab w:val="left" w:pos="-550" w:leader="none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3.khazarzar.skeptik.net›Библиотека Руслана Хазарзара› voznik. htm</w:t>
      </w:r>
    </w:p>
    <w:p>
      <w:pPr>
        <w:pStyle w:val="Style17"/>
        <w:tabs>
          <w:tab w:val="clear" w:pos="708"/>
          <w:tab w:val="left" w:pos="-550" w:leader="none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4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http://ru.wikipedia.org›wiki/Автокефальная_церковь</w:t>
      </w:r>
    </w:p>
    <w:p>
      <w:pPr>
        <w:pStyle w:val="Style17"/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5.drevo-info.ru›Энциклопедия›История_Русской_церкв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tt-RU" w:eastAsia="ar-SA"/>
        </w:rPr>
        <w:t xml:space="preserve">Ислам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исламская Ара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о откров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аба – древнейшая святыня челов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несение прор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еление пророка в Мед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удайбийский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ыв пророка Мухаммада к царям и правителям принять Ис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рабский халифат во время правления Умар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ление халифа Харуна ар-Раш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Ислама волжскими булга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лам и террор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0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рганизации «</w:t>
      </w:r>
      <w:r>
        <w:rPr>
          <w:rFonts w:cs="Times New Roman" w:ascii="Times New Roman" w:hAnsi="Times New Roman"/>
          <w:sz w:val="28"/>
          <w:szCs w:val="28"/>
        </w:rPr>
        <w:t>Организация исламского сотруд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</w:rPr>
        <w:t>Умар Сулейман ал-Ашкар. ‘Алам ал-джинни ва аш-шайатин. – Амман: Дар ан-Нафа’ис, 2002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</w:rPr>
        <w:t>Умар Сулейман ал-Ашкар. ‘Алам аль-мала’икати ал-абрар. – Амман: Дар ан-Нафа’ис, 2000. – 1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</w:rPr>
        <w:t>Умар Сулейман ал-Ашкар. Ал-Кийама ал-кубра. – Амман: Дар ан-Нафа’ис, 2002. – 28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</w:rPr>
        <w:t>Умар Сулейман ал-Ашкар. Ал-Кийама ас-сугра. – Амман: Дар ан-Нафа’ис, 2004. – 3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‘</w:t>
      </w:r>
      <w:r>
        <w:rPr>
          <w:rFonts w:cs="Times New Roman" w:ascii="Times New Roman" w:hAnsi="Times New Roman"/>
          <w:color w:val="000000"/>
          <w:sz w:val="28"/>
          <w:szCs w:val="28"/>
        </w:rPr>
        <w:t>Умар Сулейман ал-Ашкар. Ар-Русул ва ар-рисалат. – Амман: Дар ан-Нафа’ис, 2000. – 2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-Бухари. Сахих. – Электронный ресурс CD-диск «Маусугат аль-хадис аш-шариф», версия 2.00, Global Islamic Software Company (1991–199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булат С. Хэзрэт Мухэммэд. – Чистополь, 1999. – 2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баши Х. Подробная история тюрков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ев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таро-та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арского. – Казань: Иман, 2006. – 1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бдрахман Абу ал-Хасан ал-Джавзи. Борьба с сомнениями антропоморфистов. – Казань: Иман, 2006. – 72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5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бдулла ал-Кахтани. Кто они неохариджиты? / перев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араб. – Казань: Иман, 2006. – 36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Гудратов О. Г., Гудратов Н. О. Мировые религии: ислам / Пер. с азерб. – СПб.: «Издательство «Диля», 2008. – 64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аухари М.Р.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ыдатуна. 10-е изд.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аир: Джамиат ал-Аз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хар, 2005. – Ч. 1. – 1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-заде А. Хроники мусульмсанских государств 1-7 веков хиджры / Али-заде А. Изд. 2-е, испр. и доп. – М.: УММА, 2004. 44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>
          <w:rStyle w:val="S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. Краткая история Ислама / Рахман. Пер. с англ. Д. З. Хайретдинов - М.: Издательский дом «Умма» 2002. 4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авский А.В. Ислам. – М.: Весь мир, 2004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бн Касир «Аль-Бидайя ван-Нихайя», том 7, часть 14. – 658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бн Касир И. Тафсир ал-Кур’ан ал-‘азим. – Дамаск: изд-во Дар ал-файха’, 1994. – Т.3. – 76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брагим Т. Антропоморфные описания Бога в Коране // Минарет. – №3 (006). – 2005. – С. 2–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>
          <w:rStyle w:val="S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sz w:val="28"/>
          <w:szCs w:val="28"/>
        </w:rPr>
        <w:t>Ислам на европейском Востоке: Энцеклопедический словарь. – Казань. – Магариф, 2004. – 3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ави Г. Тафсир байан. – Казань: Типография Домбровского, 1915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джд Макки. Ал-Байан фи аркан ал-иман. – Джидда: Дан нур ал-матабат, 1999. – 5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Марданшин М. М. История Ислама (с углубленным изучением истории и культуры Ислама): Учебное пособие / М. М. Марданшин. – Казань: Изд-во «ЯЗ», 2012. – 2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Матвеев К. П. История Ислама / Матвеев К. П. – М.:АСТ Восток-Запад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>
          <w:rStyle w:val="S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sz w:val="28"/>
          <w:szCs w:val="28"/>
        </w:rPr>
        <w:t>Махмутов М. И. Мир ислама / Махмутов М. И. – Казань: центр инновационных технологий, 2006. – 6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слим. Сахих. – Электронный ресурс CD-диск «Маусугат ал-хадис аш-шариф», версия 2.00, Global Islamic Software Company (1991–1997)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ел. Б. История западной философии. – СПб.: Издательство «Азбука», 2001. – 9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Уинтл Д. История Ислама / Уинтл Д,; пер. с англ. А. Г. Георгиева. – М.: Астрель:АСТ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Шамси С. Путешествие Ахмеда ибн- фадлана на реку Итиль и принятие в Булгарии ислама /- Шамси С. – Казань, издательство «Хузур-спокойствие», 2014. – 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Ялчыгол Т. Таварихы Болгария / Ялчыгол Т. – Казань, издательство «Хузур-спокойствие», 2014. – 154.</w:t>
      </w:r>
    </w:p>
    <w:p>
      <w:pPr>
        <w:pStyle w:val="Style17"/>
        <w:tabs>
          <w:tab w:val="clear" w:pos="708"/>
          <w:tab w:val="left" w:pos="-550" w:leader="none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ресурсы:</w:t>
      </w:r>
    </w:p>
    <w:p>
      <w:pPr>
        <w:pStyle w:val="Style17"/>
        <w:numPr>
          <w:ilvl w:val="0"/>
          <w:numId w:val="75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ww.islam.ru (Ислам.р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.islam-info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слам-Инфо.р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ww.islam-times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.imam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</w:t>
      </w:r>
      <w:r>
        <w:rPr>
          <w:rFonts w:cs="Times New Roman" w:ascii="Times New Roman" w:hAnsi="Times New Roman"/>
          <w:sz w:val="28"/>
          <w:szCs w:val="28"/>
        </w:rPr>
        <w:t>musulmanin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</w:t>
      </w:r>
      <w:r>
        <w:rPr>
          <w:rFonts w:cs="Times New Roman" w:ascii="Times New Roman" w:hAnsi="Times New Roman"/>
          <w:sz w:val="28"/>
          <w:szCs w:val="28"/>
        </w:rPr>
        <w:t>islam-book.inf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http://ru.wikipedia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  <w:t>org/wiki/Исл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http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ic.academic.ru›dic.nsf/islam/352/</w:t>
      </w:r>
      <w:r>
        <w:rPr>
          <w:rFonts w:cs="Times New Roman" w:ascii="Times New Roman" w:hAnsi="Times New Roman"/>
          <w:color w:val="000000"/>
          <w:sz w:val="28"/>
          <w:szCs w:val="28"/>
        </w:rPr>
        <w:t>Исл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http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>›История исла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0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http:/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  <w:t>drevo-info.ru›Энциклопедия›Исла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tt-RU" w:eastAsia="ar-SA"/>
        </w:rPr>
        <w:t>Религии Азии</w:t>
      </w:r>
    </w:p>
    <w:p>
      <w:pPr>
        <w:pStyle w:val="Default"/>
        <w:numPr>
          <w:ilvl w:val="0"/>
          <w:numId w:val="46"/>
        </w:numPr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Конфуция о гуманности и благородном муже; </w:t>
      </w:r>
    </w:p>
    <w:p>
      <w:pPr>
        <w:pStyle w:val="Default"/>
        <w:numPr>
          <w:ilvl w:val="0"/>
          <w:numId w:val="46"/>
        </w:numPr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крализация власти в Китае; </w:t>
      </w:r>
    </w:p>
    <w:p>
      <w:pPr>
        <w:pStyle w:val="Default"/>
        <w:numPr>
          <w:ilvl w:val="0"/>
          <w:numId w:val="46"/>
        </w:numPr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даосизма о бессмертии; </w:t>
      </w:r>
    </w:p>
    <w:p>
      <w:pPr>
        <w:pStyle w:val="Default"/>
        <w:numPr>
          <w:ilvl w:val="0"/>
          <w:numId w:val="46"/>
        </w:numPr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осский пантеон и космогония. </w:t>
      </w:r>
    </w:p>
    <w:p>
      <w:pPr>
        <w:pStyle w:val="Default"/>
        <w:numPr>
          <w:ilvl w:val="0"/>
          <w:numId w:val="46"/>
        </w:numPr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понские религиозные праздники. </w:t>
      </w:r>
    </w:p>
    <w:p>
      <w:pPr>
        <w:pStyle w:val="Default"/>
        <w:numPr>
          <w:ilvl w:val="0"/>
          <w:numId w:val="46"/>
        </w:numPr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крализация власти Японии; </w:t>
      </w:r>
    </w:p>
    <w:p>
      <w:pPr>
        <w:pStyle w:val="Default"/>
        <w:numPr>
          <w:ilvl w:val="0"/>
          <w:numId w:val="46"/>
        </w:numPr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ерты синтоизма. </w:t>
      </w:r>
    </w:p>
    <w:p>
      <w:pPr>
        <w:pStyle w:val="Default"/>
        <w:numPr>
          <w:ilvl w:val="0"/>
          <w:numId w:val="46"/>
        </w:numPr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ламаизма. </w:t>
      </w:r>
    </w:p>
    <w:p>
      <w:pPr>
        <w:pStyle w:val="Default"/>
        <w:numPr>
          <w:ilvl w:val="0"/>
          <w:numId w:val="46"/>
        </w:numPr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чань (дзэн) буддизма. </w:t>
      </w:r>
    </w:p>
    <w:p>
      <w:pPr>
        <w:pStyle w:val="Default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Возникновение буддизма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евнекитайская философия: В 2 т. М., 1972, 1973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лигии Китая. Хрестоматия. Спб., 2001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уций. Я верю в древность. М., 1998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рад Н.И. Очерки истории культуры средневековой Японии. М., 1980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щеряков А.Н. Древняя Япония: Буддизм и синтоизм. М., 1987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орчевский А.А. Синто. СПб., 2000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и. Брахманы. Люди. Четыре тысячи лет индуизма. М., 1969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декар Р.Н. От вед к индуизму. М., 2002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уизм. Джайнизм. Сикхизм. Словарь. М., 1996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анишады. В 3-х т. / Пер. А.Я. Сыркина. М., 1991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осов В.П. Будда Шакьямуни. М., 2001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а Т.В., Островская Е.П. Классический буддизм. СПб., 1999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ысенко В.Г. Философия раннего буддизма. М., 1994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чинов Е.А. Введение в буддологию. Курс лекций. СПб., 2000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енберг О.О. Труды по буддизму. М., 1991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рбатской Ф.И. Избранные труды по буддизм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ценивания ответов на тестирован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ждый ответ оценивается в 1 балл.</w:t>
      </w:r>
      <w:r>
        <w:rPr>
          <w:rFonts w:cs="Times New Roman" w:ascii="Times New Roman" w:hAnsi="Times New Roman"/>
          <w:sz w:val="28"/>
          <w:szCs w:val="28"/>
        </w:rPr>
        <w:t xml:space="preserve"> За 9 баллов и более – оценка «отлично»; за 7 баллов и более – оценка «хорошо», за 5 баллов и более – оценка «удовлетварительно», за менее 5 баллов – оценка «неудовлетва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АЯ ПРОВЕР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те кружком номер правильного отве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Религия основана на вер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го Бог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го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щенные текст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рхъестествен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Фетишизм - это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в сверхъестественные свойства предметов природ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а в сверхъестественные отношения между людьм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в сверхъестественные кровно-родственные связи человека с животными и растениям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заболевание на сексуальной почв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Огонь как символ чистоты и святости был государственным культом в следующем древнем государств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ме. 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фуцианство – это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Древней Инд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Древнего Иран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 религиозного культа Древнего Егип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о-философское и религиозное учение Древнего Кита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нотеизм – э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единобож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многобож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реческое сословие в Древней Гре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литвенное собрание монахов.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удаизм – это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ая секта, почитающая особую миссию апостола Иуды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теистическая религия еврейского народа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обрядов в индуизме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основных вероучительных принципов мусульман-сунни</w:t>
        <w:softHyphen/>
        <w:t>тов.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овь –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ля отправления куль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священнослужи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е объединение, имеющее многовековую историю, боль</w:t>
        <w:softHyphen/>
        <w:t>шое количество приверженцев, многоступенчатую иерарх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всех людей, считающих себя христианами.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й поздней по времени появления явля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удаиз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з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ристианство.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птская церковь – эт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ефальная православная церковь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физитская христианская церковь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католической церкви в Египт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антская деноминация.</w:t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ма –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ая книга инду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связь между поступками и их последствиями в колесе перерожд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ные свыше морально-этические норм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туальное блюдо в инду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те кружком номер правильного ответ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Подход к анализу происхождения религии, рассматривающий становление религии как поступательное движение по общим, закономерным для любого народа, ступен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он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листск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ологическ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Культ предков относится к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истическим культам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анимистическим культам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теистическим культам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еистическим культам.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Мумификация служила неотъемлемой частью культа мёртвых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м Китае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м Иране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м Египте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м Риме.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Синтоизм – это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ческий ритуа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 даосизм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еистическая национальная религия Япон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новидность индуизма.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Монотеизм – эт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единобожия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многобож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реческое сословие в Древней Гре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венное собрание монахов.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Ересь – явление, свойственное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зму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изму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у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еству.</w:t>
      </w:r>
    </w:p>
    <w:p>
      <w:pPr>
        <w:pStyle w:val="Style17"/>
        <w:spacing w:lineRule="auto" w:line="240" w:before="0" w:after="0"/>
        <w:ind w:left="0" w:right="8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Одна из священных книг иудаизма называе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с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питта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муд.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изм – э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крупнейших направлений в ислам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направлений индуиз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учительный принцип зороастриз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радиция жертвоприношения.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right="8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ним из течений иудаизма являет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шнавиз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йниз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нноиз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хасидизм. 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лигия Индии, построенная на синтезе индуизма и суфизм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йниз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з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кхиз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7"/>
        </w:tabs>
        <w:ind w:left="105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336"/>
        </w:tabs>
        <w:ind w:left="1336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5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6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7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2"/>
    <w:lvlOverride w:ilvl="0">
      <w:startOverride w:val="1"/>
    </w:lvlOverride>
  </w:num>
  <w:num w:numId="7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bCs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">
    <w:name w:val="Текст сноски Знак1"/>
    <w:qFormat/>
    <w:rPr/>
  </w:style>
  <w:style w:type="character" w:styleId="Style14">
    <w:name w:val="Нижний колонтитул Знак"/>
    <w:qFormat/>
    <w:rPr>
      <w:rFonts w:ascii="Calibri" w:hAnsi="Calibri" w:cs="Arial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Arial"/>
      <w:sz w:val="22"/>
      <w:szCs w:val="22"/>
    </w:rPr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L_Times New Roman;Times New Roman" w:hAnsi="SL_Times New Roman;Times New Roman" w:cs="Times New Roman"/>
      <w:sz w:val="28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6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o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2:03:00Z</dcterms:created>
  <dc:creator>Admin</dc:creator>
  <dc:description/>
  <cp:keywords/>
  <dc:language>en-US</dc:language>
  <cp:lastModifiedBy>Admin</cp:lastModifiedBy>
  <cp:lastPrinted>2016-11-01T09:56:00Z</cp:lastPrinted>
  <dcterms:modified xsi:type="dcterms:W3CDTF">2018-03-05T10:07:00Z</dcterms:modified>
  <cp:revision>67</cp:revision>
  <dc:subject/>
  <dc:title>ЦЕНТРАЛИЗОВАННАЯ РЕЛИГИОЗНАЯ ОРГАНИЗАЦИЯ</dc:title>
</cp:coreProperties>
</file>